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eastAsia="MS Mincho;ＭＳ 明朝" w:cs="Times New Roman"/>
          <w:sz w:val="32"/>
        </w:rPr>
      </w:pPr>
      <w:r>
        <w:rPr>
          <w:rFonts w:eastAsia="MS Mincho;ＭＳ 明朝" w:cs="Times New Roman" w:ascii="Times New Roman" w:hAnsi="Times New Roman"/>
          <w:sz w:val="32"/>
        </w:rPr>
        <w:t>MUZIEK – AD 2002</w:t>
      </w:r>
    </w:p>
    <w:p>
      <w:pPr>
        <w:pStyle w:val="Onbewerkteteks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Onbewerktetekst"/>
        <w:rPr>
          <w:rFonts w:ascii="Times New Roman" w:hAnsi="Times New Roman" w:eastAsia="MS Mincho;ＭＳ 明朝" w:cs="Times New Roman"/>
          <w:sz w:val="32"/>
        </w:rPr>
      </w:pPr>
      <w:r>
        <w:rPr>
          <w:rFonts w:eastAsia="MS Mincho;ＭＳ 明朝" w:cs="Times New Roman" w:ascii="Times New Roman" w:hAnsi="Times New Roman"/>
          <w:sz w:val="32"/>
        </w:rPr>
        <w:t>Jongens spelen liever tromp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raag aan een jongetje van vijf welk instrument hij wil spelen, en hij kiest voor trompet, drums of saxofoon. Meisjes van die leeftijd kiezen voor 'vrouwelijke instrumenten' als dwarsfluit, viool of klarinet. Daarmee is aangetoond dat kinderen al op hele jonge leeftijd gevoelig zijn voor sociale stereotypen. Door kinderen een video te laten zien waarop ma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rouwelijke instrumenten' bespeelden, en andersom, werd het rolpatroon verbroken. Meer jongens kozen de dwarsfluit. De trompet won aan populariteit bij de meisjes.</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22:00Z</dcterms:created>
  <dc:creator>Wilfred van Eisden</dc:creator>
  <dc:description/>
  <dc:language>en-US</dc:language>
  <cp:lastModifiedBy>Wilfred van Eisden</cp:lastModifiedBy>
  <dcterms:modified xsi:type="dcterms:W3CDTF">2002-11-08T15:25:00Z</dcterms:modified>
  <cp:revision>3</cp:revision>
  <dc:subject/>
  <dc:title>MUZIEK – AD 2002</dc:title>
</cp:coreProperties>
</file>