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 xml:space="preserve">Speciaal onderwijs </w:t>
      </w:r>
    </w:p>
    <w:p>
      <w:pPr>
        <w:pStyle w:val="Normal"/>
        <w:rPr/>
      </w:pPr>
      <w:r>
        <w:rPr>
          <w:sz w:val="32"/>
        </w:rPr>
        <w:t>Muziek brengt meer teweeg dan louter plezier</w:t>
        <w:br/>
        <w:t>door Henriëtte Lakmaker</w:t>
      </w:r>
      <w:r>
        <w:rPr/>
        <w:br/>
        <w:t>2001-11-13</w:t>
        <w:br/>
        <w:br/>
        <w:t>AMSTERDAM - ,,Ik houd van muziek.'' Noah (3) komt dat even vertellen vanachter zijn looprekje. Dan schuifelt hij de klas in, waar juf Romana Pereira het 'liedje van de dag' aanheft. Welke dag is het vandaag? ,,Maandag!'' roept Jasper, per abuis.</w:t>
        <w:br/>
      </w:r>
    </w:p>
    <w:p>
      <w:pPr>
        <w:pStyle w:val="Normal"/>
        <w:rPr/>
      </w:pPr>
      <w:r>
        <w:rPr/>
        <w:t>Op de Amsterdamse Mytylschool hebben de leerkrachten muziek ontdekt als leermiddel. Zij volgden een post-hbo-cursus 'muziek voor het speciaal onderwijs' en leerden dat klank en ritme meer teweegbrengen dan louter plezier. ,,Voor spastische kinderen is elke beweging een grote inspanning. Als ze muziek horen ontspannen hun spieren en dat is heerlijk voor ze'', zegt Marianne Wiersema, muzikaal begaafd leerkracht in het speciaal onderwijs. Deze week geeft zij de leden van de onderwijscommissie van de Tweede Kamer een workshop muziek, ,,zodat ze voelen hoe belangrijk het is voor het onderwijs''. Ze wil dat het een vast onderdeel van de begroting wordt.</w:t>
      </w:r>
    </w:p>
    <w:p>
      <w:pPr>
        <w:pStyle w:val="Normal"/>
        <w:rPr/>
      </w:pPr>
      <w:r>
        <w:rPr/>
        <w:t>Wiersema zette een aantal jaren geleden de cursus op in samenwerking met het Conservatorium van Amsterdam, financieel gesteund door onder meer de Nederlandse stichting voor het gehandicapte kind. Er zijn nu opleidingen op hbo's in Utrecht en Zwolle. Op 25 speciale scholen en op het instituut voor gehandicapten Heliomare in Wijk aan Zee is muziek een vast onderdeel van het lesprogramma geworden.</w:t>
      </w:r>
    </w:p>
    <w:p>
      <w:pPr>
        <w:pStyle w:val="Normal"/>
        <w:rPr/>
      </w:pPr>
      <w:r>
        <w:rPr/>
        <w:t>Juf Romana zingt een herfstliedje, de zeven kinderen luisteren stil. Dan echoot Jasper vanuit zijn rolstoel: ,,De blaadjes laten los.'' Doe je ook mee? vraagt Romana aan Chloë. Aarzelend, heel zachtjes, zingt het meisje mee. In deze jonge groep is er nog geen scheiding Mytyl (lichamelijk gehandicapt) en Tyltyl (meervoudig gehandicapt). Er zitten autistische en spastische kinderen, kinderen met spina bifida of met hemipleeg (eenzijdige verlamming). Allemaal luisteren ze intens naar hun juf. Zij rammelt met een doos vol kastanjes: klinkt dat hard of zacht? Schuift het of rolt het? Dan komen tot ieders plezier de trommeltjes te voorschijn. Romana tikt op het vel: het regent. Jasper wil een stokje bij zijn trommel. Even later lopen en rollen de kinderen zingend en neuriënd achter de juf aan in een kringetje. Chloë wordt geduwd. Val als een herfstblaadje op de grond, zegt Romana. Maar Tim is geen blaadje, dus hij vertikt het. Door zijn autisme kan hij niet net doen alsof. Als de andere kinderen zich zachtjes laten vallen of voorover buigen in hun rolstoel pakt hij een echt blaadje van tafel. Pas als dat op de grond ligt gaat hij ernaast liggen.</w:t>
      </w:r>
    </w:p>
    <w:p>
      <w:pPr>
        <w:pStyle w:val="Normal"/>
        <w:rPr/>
      </w:pPr>
      <w:r>
        <w:rPr/>
        <w:t>Wiersema vertelt hoe zij zo'n vijf jaar geleden besefte dat muziek iets losmaakte bij gehandicapte kinderen. ,,Een autistisch meisje reageerde eerst heel afhoudend. De derde keer dat ik met deze klas zong hoorde ik haar boven iedereen uit. Ze had nog nooit haar stem laten horen, zei de groepsleerkracht.'' Spastische kinderen reiken hun handen op de maat van de muziek verder dan de fysiotherapeut dacht dat mogelijk was. ,,Deze kinderen lopen de hele dag tegen iets aan wat ze niet kunnen'', zegt Romana Pereira. ,,Hier kunnen ze allemaal aan meedoen.''</w:t>
      </w:r>
    </w:p>
    <w:p>
      <w:pPr>
        <w:pStyle w:val="Normal"/>
        <w:rPr/>
      </w:pPr>
      <w:r>
        <w:rPr/>
        <w:t>Niet dat er nooit iets met muziek werd gedaan op school: dan was er weer een projectje van een maand of drie. Vervolgens lekte die ervaring weer langzaam weg. ,,De combinatie van vakkennis, onderwijs en zorg is lastig te vinden'', zegt Wiersema. ,,Vakleerkrachten knappen vaak af in het speciaal onderwijs. Je moet voorzichtig beginnen: een simpel ritme slaan en niet meteen een afterbeat willen inzetten.'' Romana: ,,Samen muziek maken is goed voor hun sociaal gevoel. Alle zintuigen worden ingeschakeld.''</w:t>
        <w:br/>
      </w:r>
    </w:p>
    <w:sectPr>
      <w:footerReference w:type="default" r:id="rId2"/>
      <w:footerReference w:type="first" r:id="rId3"/>
      <w:type w:val="nextPage"/>
      <w:pgSz w:w="11906" w:h="16838"/>
      <w:pgMar w:left="1418" w:right="1418" w:gutter="0" w:header="0"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tabs>
        <w:tab w:val="left" w:pos="-284" w:leader="none"/>
        <w:tab w:val="left" w:pos="284" w:leader="none"/>
      </w:tabs>
      <w:outlineLvl w:val="0"/>
    </w:pPr>
    <w:rPr>
      <w:b/>
      <w:smallCaps/>
      <w:sz w:val="32"/>
    </w:rPr>
  </w:style>
  <w:style w:type="paragraph" w:styleId="Heading2">
    <w:name w:val="Heading 2"/>
    <w:basedOn w:val="Normal"/>
    <w:next w:val="Normal"/>
    <w:qFormat/>
    <w:pPr>
      <w:keepNext w:val="true"/>
      <w:numPr>
        <w:ilvl w:val="1"/>
        <w:numId w:val="1"/>
      </w:numPr>
      <w:tabs>
        <w:tab w:val="clear" w:pos="284"/>
      </w:tabs>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i/>
      <w:sz w:val="26"/>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b/>
      <w:i/>
      <w:sz w:val="22"/>
    </w:rPr>
  </w:style>
  <w:style w:type="paragraph" w:styleId="Heading6">
    <w:name w:val="Heading 6"/>
    <w:basedOn w:val="Normal"/>
    <w:next w:val="Normal"/>
    <w:qFormat/>
    <w:pPr>
      <w:keepNext w:val="true"/>
      <w:numPr>
        <w:ilvl w:val="5"/>
        <w:numId w:val="1"/>
      </w:numPr>
      <w:outlineLvl w:val="5"/>
    </w:pPr>
    <w:rPr>
      <w:sz w:val="32"/>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left" w:pos="284" w:leader="none"/>
        <w:tab w:val="center" w:pos="4536" w:leader="none"/>
        <w:tab w:val="right" w:pos="9072" w:leader="none"/>
      </w:tabs>
    </w:pPr>
    <w:rPr/>
  </w:style>
  <w:style w:type="paragraph" w:styleId="Contents2">
    <w:name w:val="TOC 2"/>
    <w:basedOn w:val="Normal"/>
    <w:next w:val="Normal"/>
    <w:pPr>
      <w:tabs>
        <w:tab w:val="right" w:pos="284" w:leader="dot"/>
      </w:tabs>
      <w:spacing w:before="120" w:after="0"/>
      <w:ind w:left="284" w:hanging="0"/>
    </w:pPr>
    <w:rPr>
      <w:b/>
      <w:sz w:val="20"/>
      <w:lang w:val="en-US" w:eastAsia="en-US"/>
    </w:rPr>
  </w:style>
  <w:style w:type="paragraph" w:styleId="Contents1">
    <w:name w:val="TOC 1"/>
    <w:basedOn w:val="Normal"/>
    <w:next w:val="Normal"/>
    <w:pPr>
      <w:tabs>
        <w:tab w:val="clear" w:pos="284"/>
      </w:tabs>
      <w:spacing w:before="360" w:after="0"/>
    </w:pPr>
    <w:rPr>
      <w:b/>
      <w: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5:27:00Z</dcterms:created>
  <dc:creator>B.Hamerling</dc:creator>
  <dc:description/>
  <dc:language>en-US</dc:language>
  <cp:lastModifiedBy>Wilfred van Eisden</cp:lastModifiedBy>
  <dcterms:modified xsi:type="dcterms:W3CDTF">2002-11-08T15:27:00Z</dcterms:modified>
  <cp:revision>2</cp:revision>
  <dc:subject/>
  <dc:title>Speciaal onderwijs / Muziek brengt meer teweeg dan louter plezier</dc:title>
</cp:coreProperties>
</file>