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jc w:val="center"/>
        <w:rPr>
          <w:rFonts w:ascii="Comic Sans MS" w:hAnsi="Comic Sans MS" w:cs="Arial"/>
          <w:sz w:val="28"/>
          <w:lang w:val="nl-NL"/>
        </w:rPr>
      </w:pPr>
      <w:r>
        <w:rPr>
          <w:rFonts w:cs="Arial" w:ascii="Comic Sans MS" w:hAnsi="Comic Sans MS"/>
          <w:sz w:val="28"/>
          <w:lang w:val="nl-NL"/>
        </w:rPr>
        <w:t>Muziekles in de</w:t>
      </w:r>
      <w:r>
        <w:rPr>
          <w:rFonts w:cs="Arial" w:ascii="Comic Sans MS" w:hAnsi="Comic Sans MS"/>
          <w:sz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jc w:val="center"/>
        <w:rPr>
          <w:rFonts w:ascii="Arial" w:hAnsi="Arial" w:cs="Arial"/>
          <w:sz w:val="22"/>
          <w:lang w:val="nl-NL"/>
        </w:rPr>
      </w:pPr>
      <w:r>
        <w:rPr>
          <w:rFonts w:cs="Arial" w:ascii="Comic Sans MS" w:hAnsi="Comic Sans MS"/>
          <w:sz w:val="28"/>
          <w:lang w:val="nl-NL"/>
        </w:rPr>
        <w:t>Kleuterbouw</w:t>
      </w:r>
    </w:p>
    <w:p>
      <w:pPr>
        <w:pStyle w:val="Normal"/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omic Sans MS" w:hAnsi="Comic Sans MS" w:cs="Arial"/>
          <w:b/>
          <w:b/>
          <w:sz w:val="22"/>
          <w:lang w:val="nl-NL"/>
        </w:rPr>
      </w:pPr>
      <w:r>
        <w:rPr>
          <w:rFonts w:cs="Arial" w:ascii="Comic Sans MS" w:hAnsi="Comic Sans MS"/>
          <w:b/>
          <w:sz w:val="22"/>
          <w:lang w:val="nl-NL"/>
        </w:rPr>
        <w:t>Materiaa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Comic Sans MS" w:hAnsi="Comic Sans MS"/>
          <w:sz w:val="22"/>
          <w:lang w:val="nl-NL"/>
        </w:rPr>
        <w:t>Muziek Meester, deel 1, muziek in de onderbouw (blz. 30 t/m 54, evt. kan reader make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Comic Sans MS" w:hAnsi="Comic Sans MS"/>
          <w:sz w:val="22"/>
          <w:lang w:val="nl-NL"/>
        </w:rPr>
        <w:t xml:space="preserve">Kleuter-wijs, te bestellen via </w:t>
      </w:r>
      <w:hyperlink r:id="rId2">
        <w:r>
          <w:rPr>
            <w:rStyle w:val="InternetLink"/>
            <w:rFonts w:cs="Arial" w:ascii="Comic Sans MS" w:hAnsi="Comic Sans MS"/>
            <w:sz w:val="22"/>
            <w:lang w:val="nl-NL"/>
          </w:rPr>
          <w:t>www.meestersinmuziek.nl</w:t>
        </w:r>
      </w:hyperlink>
      <w:r>
        <w:rPr>
          <w:rFonts w:cs="Arial" w:ascii="Comic Sans MS" w:hAnsi="Comic Sans MS"/>
          <w:sz w:val="22"/>
          <w:lang w:val="nl-NL"/>
        </w:rPr>
        <w:t xml:space="preserve"> (evt. plus cd’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Comic Sans MS" w:hAnsi="Comic Sans MS"/>
          <w:sz w:val="22"/>
          <w:lang w:val="nl-NL"/>
        </w:rPr>
        <w:t>Ding-dong, eenvoudige kleuterliedjes (in OWP)</w:t>
      </w:r>
    </w:p>
    <w:p>
      <w:pPr>
        <w:pStyle w:val="Normal"/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  <w:t>Signalement van de 4-jarige: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anpassen aan de groep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verschillende ervaringen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orte concentratie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amen zingen is moeilijk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terke bewegingsdrang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overwegend grote motoriek (instrumenten)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fantasiewereld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nabootsingdrang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  <w:t>Hoe werken?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ociale vorming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bewegen op muziek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luister- en concentratiespelletjes: o.a. timbrespel, richting bepalen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pelletjes om te wennen aan liedleiding (zie: Ding-dong - inleiding)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pelletjes om te leren toonovernemen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timuleren van spontane uitingen.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facetten aanbieden in fantasievorm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orte activiteiten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veel herhalen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uitgaan van de belevingswereld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ansluiten bij de bewegingsdrang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  <w:t>Onderdelen:</w:t>
      </w:r>
    </w:p>
    <w:p>
      <w:pPr>
        <w:pStyle w:val="Level1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enmerken kleuterlied</w:t>
        <w:tab/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tekst begrijpelijk 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ritme syllabisch 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korte zinnen (adem) 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duidelijke vorm 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sz w:val="22"/>
          <w:lang w:val="nl-NL"/>
        </w:rPr>
        <w:t>niet te grote omvang (de luistervoorbeelden zeggen genoeg!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1133" w:hanging="113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1.2</w:t>
        <w:tab/>
        <w:tab/>
        <w:t>Keuze:</w:t>
      </w:r>
    </w:p>
    <w:p>
      <w:pPr>
        <w:pStyle w:val="Leve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passend bij belangstelling </w:t>
      </w:r>
    </w:p>
    <w:p>
      <w:pPr>
        <w:pStyle w:val="Leve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seizoen </w:t>
      </w:r>
    </w:p>
    <w:p>
      <w:pPr>
        <w:pStyle w:val="Leve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ctualiteit</w:t>
      </w:r>
    </w:p>
    <w:p>
      <w:pPr>
        <w:pStyle w:val="Level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prentenboek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1.3 </w:t>
        <w:tab/>
        <w:t>Lied aanlere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veel voorzingen. belangrijk is de fantasiesfe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luisteropdrachten (speels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spelen met de begintoon. (echopresentatie) op goede toonhoogt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wisselzan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orte liedjes in een keer aanler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hulpmiddelen: 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fbeeldingen (b.v. Keteltje) - kinderen bepalen goede volgord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wisselzang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doe-opdrachten klappen, stappen etc.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voorwerpen: knuffels, handschoenen, vliegtuigen, bijen 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sz w:val="22"/>
          <w:lang w:val="nl-NL"/>
        </w:rPr>
        <w:tab/>
        <w:tab/>
        <w:t>Meer tips: inleiding Kleuterwijs blz. 8 en 9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1.4 </w:t>
        <w:tab/>
        <w:t xml:space="preserve">Stemvorming 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eastAsia="Arial" w:cs="Arial"/>
          <w:sz w:val="22"/>
          <w:lang w:val="nl-NL"/>
        </w:rPr>
      </w:pPr>
      <w:r>
        <w:rPr>
          <w:rFonts w:eastAsia="Arial" w:cs="Arial" w:ascii="Arial" w:hAnsi="Arial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1.5 </w:t>
        <w:tab/>
        <w:t xml:space="preserve">Wennen aan liedleiding 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>zie inleiding Ding-Dong (OWP) en Kleuterwijs, blz. 76 en 77.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  <w:t>Opmerkingen: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zingen: grote stemomvang, gering melodisch bevattingsvermogen.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leuters hebben vaak moeite met verdelen van de adem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rticulatie: neem tempo niet snel.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de zuiverheid (doe toonspeeltjes, neem eerst een veilige omvang)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2. </w:t>
        <w:tab/>
        <w:tab/>
        <w:t xml:space="preserve">werken aan: gehoor </w:t>
      </w:r>
    </w:p>
    <w:p>
      <w:pPr>
        <w:pStyle w:val="Level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luister- en concentratiespelletjes </w:t>
      </w:r>
    </w:p>
    <w:p>
      <w:pPr>
        <w:pStyle w:val="Level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timbrespel (klankkleur) lang-kort, hoog-laag </w:t>
      </w:r>
    </w:p>
    <w:p>
      <w:pPr>
        <w:pStyle w:val="Level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maar ook: beweging inschakelen</w:t>
        <w:br/>
        <w:t>v.b. "Zoem, zoem" bijen uitdelen, twee zoemmuziekjes hoog en laag kinderen reageren.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3. </w:t>
        <w:tab/>
        <w:tab/>
        <w:t xml:space="preserve">werken aan: </w:t>
      </w:r>
      <w:r>
        <w:rPr>
          <w:rFonts w:cs="Arial" w:ascii="Arial" w:hAnsi="Arial"/>
          <w:sz w:val="22"/>
          <w:u w:val="single"/>
          <w:lang w:val="nl-NL"/>
        </w:rPr>
        <w:t>geheugen</w:t>
      </w:r>
      <w:r>
        <w:rPr>
          <w:rFonts w:cs="Arial" w:ascii="Arial" w:hAnsi="Arial"/>
          <w:sz w:val="22"/>
          <w:lang w:val="nl-NL"/>
        </w:rPr>
        <w:t xml:space="preserve"> en </w:t>
      </w:r>
      <w:r>
        <w:rPr>
          <w:rFonts w:cs="Arial" w:ascii="Arial" w:hAnsi="Arial"/>
          <w:sz w:val="22"/>
          <w:u w:val="single"/>
          <w:lang w:val="nl-NL"/>
        </w:rPr>
        <w:t>innerlijk zingen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>a.</w:t>
        <w:tab/>
        <w:t>systematisch lied aanleren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340" w:hanging="34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>b.</w:t>
        <w:tab/>
        <w:t xml:space="preserve">lied herkennen aan ritme 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340" w:hanging="34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>c.</w:t>
        <w:tab/>
        <w:t>afsla-spel, radio- en T.V.-spel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ind w:left="737" w:hanging="737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4.</w:t>
        <w:tab/>
        <w:t>Muziek en beweging</w:t>
        <w:tab/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3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>waarom? - sociaal aspect - maatgevoel - gevoel voor vorm (frasering) - expressie?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  <w:tab/>
        <w:tab/>
        <w:t>vormen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340" w:hanging="34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 xml:space="preserve">a. </w:t>
        <w:tab/>
        <w:t xml:space="preserve">vrij bewegen 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340" w:hanging="34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>b.</w:t>
        <w:tab/>
        <w:t xml:space="preserve">muzikale tegenstellingen 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340" w:hanging="34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 xml:space="preserve">c. </w:t>
        <w:tab/>
        <w:t>speellied</w:t>
      </w:r>
    </w:p>
    <w:p>
      <w:pPr>
        <w:pStyle w:val="TextBodyIndent"/>
        <w:ind w:left="990" w:hanging="990"/>
        <w:rPr/>
      </w:pPr>
      <w:r>
        <w:rPr/>
        <w:tab/>
        <w:tab/>
        <w:t>d.</w:t>
        <w:tab/>
        <w:t>speelmanier verschil met speellied: zelfbedachte bewegingsvorm, bij speellied ligt het spel vast.</w:t>
      </w:r>
    </w:p>
    <w:p>
      <w:pPr>
        <w:pStyle w:val="TextBodyIndent"/>
        <w:rPr/>
      </w:pPr>
      <w:r>
        <w:rPr/>
        <w:tab/>
        <w:tab/>
        <w:t xml:space="preserve">e. </w:t>
        <w:tab/>
        <w:t>bewegen bij lied: uitbeelden van de tekst (v.b. In de maneschijn)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340" w:hanging="34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 xml:space="preserve">f. </w:t>
        <w:tab/>
        <w:t>bewegingsexpressie: met materiaal of eigen lijf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 xml:space="preserve">g. </w:t>
        <w:tab/>
        <w:t>bewegen op muziek, met of zonder materiaal (linten, sjaaltjes of poppen)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993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5. </w:t>
        <w:tab/>
        <w:tab/>
        <w:t>(creatief) omgaan met geluid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09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ontdekken van geluidsbronnen, imiteren van geluid met stem of instrumenten (zie o.a. "Muziek voor jou")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/>
      </w:pPr>
      <w:r>
        <w:rPr>
          <w:rFonts w:cs="Arial" w:ascii="Arial" w:hAnsi="Arial"/>
          <w:sz w:val="22"/>
          <w:lang w:val="nl-NL"/>
        </w:rPr>
        <w:t xml:space="preserve">6. </w:t>
        <w:tab/>
        <w:tab/>
      </w:r>
      <w:r>
        <w:rPr>
          <w:rFonts w:cs="Arial" w:ascii="Arial" w:hAnsi="Arial"/>
          <w:sz w:val="22"/>
          <w:u w:val="single"/>
          <w:lang w:val="nl-NL"/>
        </w:rPr>
        <w:t>Muziekbeluisteren</w:t>
      </w:r>
      <w:r>
        <w:rPr>
          <w:rFonts w:cs="Arial" w:ascii="Arial" w:hAnsi="Arial"/>
          <w:sz w:val="22"/>
          <w:lang w:val="nl-NL"/>
        </w:rPr>
        <w:t xml:space="preserve"> heel goed mogelijk met kleuters, mits je de opdrachten aanpast!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>
          <w:rFonts w:ascii="Arial Standaard;Courier New" w:hAnsi="Arial Standaard;Courier New" w:cs="Arial Standaard;Courier New"/>
          <w:sz w:val="22"/>
          <w:lang w:val="nl-NL"/>
        </w:rPr>
      </w:pPr>
      <w:r>
        <w:rPr>
          <w:rFonts w:cs="Arial Standaard;Courier New" w:ascii="Arial Standaard;Courier New" w:hAnsi="Arial Standaard;Courier New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>
          <w:rFonts w:ascii="Arial Standaard;Courier New" w:hAnsi="Arial Standaard;Courier New" w:cs="Arial Standaard;Courier New"/>
          <w:sz w:val="22"/>
          <w:lang w:val="nl-NL"/>
        </w:rPr>
      </w:pPr>
      <w:r>
        <w:rPr>
          <w:rFonts w:cs="Arial Standaard;Courier New" w:ascii="Arial Standaard;Courier New" w:hAnsi="Arial Standaard;Courier New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>
          <w:rFonts w:ascii="Arial Standaard;Courier New" w:hAnsi="Arial Standaard;Courier New" w:cs="Arial Standaard;Courier New"/>
          <w:sz w:val="22"/>
          <w:lang w:val="nl-NL"/>
        </w:rPr>
      </w:pPr>
      <w:r>
        <w:rPr>
          <w:rFonts w:cs="Arial Standaard;Courier New" w:ascii="Arial Standaard;Courier New" w:hAnsi="Arial Standaard;Courier New"/>
          <w:sz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709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737" w:hanging="737"/>
        <w:rPr/>
      </w:pPr>
      <w:r>
        <w:rPr>
          <w:rFonts w:cs="Arial" w:ascii="Arial" w:hAnsi="Arial"/>
          <w:sz w:val="22"/>
          <w:lang w:val="nl-NL"/>
        </w:rPr>
        <w:t xml:space="preserve">Tip: </w:t>
        <w:tab/>
        <w:t>op de cd-rom bij Muziek Meester staan een aantal leuke videofragmenten van muzieklessen in de onderbouw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Standaard">
    <w:altName w:val="Courier New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40" w:leader="none"/>
        <w:tab w:val="left" w:pos="709" w:leader="none"/>
        <w:tab w:val="left" w:pos="993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  <w:tab w:val="left" w:pos="11328" w:leader="none"/>
        <w:tab w:val="left" w:pos="11894" w:leader="none"/>
        <w:tab w:val="left" w:pos="12461" w:leader="none"/>
        <w:tab w:val="left" w:pos="13027" w:leader="none"/>
        <w:tab w:val="left" w:pos="13594" w:leader="none"/>
        <w:tab w:val="left" w:pos="14160" w:leader="none"/>
        <w:tab w:val="left" w:pos="14726" w:leader="none"/>
        <w:tab w:val="left" w:pos="15293" w:leader="none"/>
        <w:tab w:val="left" w:pos="15859" w:leader="none"/>
        <w:tab w:val="left" w:pos="16426" w:leader="none"/>
        <w:tab w:val="left" w:pos="16992" w:leader="none"/>
        <w:tab w:val="left" w:pos="17558" w:leader="none"/>
        <w:tab w:val="left" w:pos="18125" w:leader="none"/>
        <w:tab w:val="left" w:pos="18691" w:leader="none"/>
        <w:tab w:val="left" w:pos="19258" w:leader="none"/>
        <w:tab w:val="left" w:pos="19824" w:leader="none"/>
        <w:tab w:val="left" w:pos="20390" w:leader="none"/>
        <w:tab w:val="left" w:pos="20957" w:leader="none"/>
        <w:tab w:val="left" w:pos="21523" w:leader="none"/>
        <w:tab w:val="left" w:pos="22090" w:leader="none"/>
      </w:tabs>
      <w:ind w:left="340" w:hanging="340"/>
    </w:pPr>
    <w:rPr>
      <w:rFonts w:ascii="Arial" w:hAnsi="Arial" w:cs="Arial"/>
      <w:sz w:val="22"/>
      <w:lang w:val="nl-NL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stersinmuziek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/>
  <dc:description/>
  <cp:keywords/>
  <dc:language>en-US</dc:language>
  <cp:lastModifiedBy>Wilfred van Eisden</cp:lastModifiedBy>
  <cp:lastPrinted>2005-04-04T19:02:00Z</cp:lastPrinted>
  <dcterms:modified xsi:type="dcterms:W3CDTF">2006-01-28T10:44:00Z</dcterms:modified>
  <cp:revision>7</cp:revision>
  <dc:subject/>
  <dc:title/>
</cp:coreProperties>
</file>