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sz w:val="28"/>
          <w:szCs w:val="28"/>
        </w:rPr>
      </w:pPr>
      <w:r>
        <w:rPr>
          <w:rFonts w:cs="Arial" w:ascii="Arial" w:hAnsi="Arial"/>
          <w:sz w:val="28"/>
          <w:szCs w:val="28"/>
        </w:rPr>
        <w:t>Welke luisteraar ben jij?</w:t>
      </w:r>
    </w:p>
    <w:p>
      <w:pPr>
        <w:pStyle w:val="Tekstzonderopmaak"/>
        <w:rPr>
          <w:rFonts w:ascii="Arial" w:hAnsi="Arial" w:cs="Arial"/>
          <w:sz w:val="22"/>
          <w:szCs w:val="22"/>
        </w:rPr>
      </w:pPr>
      <w:r>
        <w:rPr>
          <w:rFonts w:cs="Arial" w:ascii="Arial" w:hAnsi="Arial"/>
          <w:sz w:val="22"/>
          <w:szCs w:val="22"/>
        </w:rPr>
      </w:r>
    </w:p>
    <w:p>
      <w:pPr>
        <w:pStyle w:val="Tekstzonderopmaak"/>
        <w:rPr>
          <w:rFonts w:ascii="Times New Roman" w:hAnsi="Times New Roman" w:cs="Times New Roman"/>
          <w:i/>
          <w:i/>
          <w:sz w:val="28"/>
          <w:szCs w:val="28"/>
        </w:rPr>
      </w:pPr>
      <w:r>
        <w:rPr>
          <w:rFonts w:cs="Times New Roman" w:ascii="Times New Roman" w:hAnsi="Times New Roman"/>
          <w:i/>
          <w:sz w:val="28"/>
          <w:szCs w:val="28"/>
        </w:rPr>
        <w:t>Luisterhoudingen in de muziekles</w:t>
      </w:r>
    </w:p>
    <w:p>
      <w:pPr>
        <w:pStyle w:val="Tekstzonderopmaak"/>
        <w:rPr>
          <w:rFonts w:ascii="Times New Roman" w:hAnsi="Times New Roman" w:cs="Times New Roman"/>
          <w:i/>
          <w:i/>
          <w:sz w:val="22"/>
          <w:szCs w:val="22"/>
        </w:rPr>
      </w:pPr>
      <w:r>
        <w:rPr>
          <w:rFonts w:cs="Times New Roman" w:ascii="Times New Roman" w:hAnsi="Times New Roman"/>
          <w:i/>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i/>
          <w:sz w:val="22"/>
          <w:szCs w:val="22"/>
        </w:rPr>
        <w:t xml:space="preserve">Inleiding </w:t>
      </w:r>
    </w:p>
    <w:p>
      <w:pPr>
        <w:pStyle w:val="Tekstzonderopmaak"/>
        <w:rPr>
          <w:rFonts w:ascii="Times New Roman" w:hAnsi="Times New Roman" w:cs="Times New Roman"/>
          <w:sz w:val="22"/>
          <w:szCs w:val="22"/>
        </w:rPr>
      </w:pPr>
      <w:r>
        <w:rPr>
          <w:rFonts w:cs="Times New Roman" w:ascii="Times New Roman" w:hAnsi="Times New Roman"/>
          <w:sz w:val="22"/>
          <w:szCs w:val="22"/>
        </w:rPr>
        <w:t>Hoewel muziekbeluisteren als onderdeel van de muziekles nog niet zo heel lang wordt beschouwd als een activiteit van de leerling, is er veel over gepubliceerd, en deze</w:t>
      </w:r>
    </w:p>
    <w:p>
      <w:pPr>
        <w:pStyle w:val="Tekstzonderopmaak"/>
        <w:rPr>
          <w:rFonts w:ascii="Times New Roman" w:hAnsi="Times New Roman" w:cs="Times New Roman"/>
          <w:sz w:val="22"/>
          <w:szCs w:val="22"/>
        </w:rPr>
      </w:pPr>
      <w:r>
        <w:rPr>
          <w:rFonts w:cs="Times New Roman" w:ascii="Times New Roman" w:hAnsi="Times New Roman"/>
          <w:sz w:val="22"/>
          <w:szCs w:val="22"/>
        </w:rPr>
        <w:t>stroom publicaties zal ook nog wel aanhouden, want eensgezindheid in de aanpak van de 'werkbehandeling' is nog ver te zoeken. Ais ik voor dit artikel een enkel facet ervan uitlicht, is dat niet omdat ik dat het belangrijkste aspect van de werkbehandeling vind, maar omdat het in de wereld van het (muziek)onderwijs tot nu toe weinig, geen of -mijns inziens -verkeerde aandacht gekregen heeft.</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Wat ik voor ogen heb, is het volgende: de ene mens luistert op een andere manier naar muziek dan de andere. Dat er een zekere mate van aangeboren verschil aan deze manieren van reageren op muziek ten grondslag ligt, bewijzen peuters: op dezelfde muziek zal de ene</w:t>
      </w:r>
    </w:p>
    <w:p>
      <w:pPr>
        <w:pStyle w:val="Tekstzonderopmaak"/>
        <w:rPr/>
      </w:pPr>
      <w:r>
        <w:rPr>
          <w:rFonts w:cs="Times New Roman" w:ascii="Times New Roman" w:hAnsi="Times New Roman"/>
          <w:sz w:val="22"/>
          <w:szCs w:val="22"/>
        </w:rPr>
        <w:t>peuter een dansje maken, een tweede in een veilig hoekje wegdromen, een derde een heel verhaal verzinnen en, zonder ander publiek dan zijn poppen, luidop voordragen. Ik wil het dus niet hebben over verschillende smaken (A houdt van disco, B van Chopin), maar over verschillende wijzen van reageren op een en dezelfde muziek (A en B houden beide van disco; A danst als een zoutzak en droomt van wandelen met zijn vriendinnetje langs het strand, B is zich van zijn omgeving, van niets en niemand bewust, en zet de straffe vierkwartsmaat om in de hallucinerende motoriek van zijn lichaam).</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Over deze, maar vooral andere manieren van reageren op muziek. gaat een deel van een boek van Hiepko Boer: Kleine Theorie van de Werkbehandeling (Joachimsthal, Utrecht 1981)</w:t>
      </w:r>
    </w:p>
    <w:p>
      <w:pPr>
        <w:pStyle w:val="Tekstzonderopmaak"/>
        <w:rPr/>
      </w:pPr>
      <w:r>
        <w:rPr>
          <w:rFonts w:cs="Times New Roman" w:ascii="Times New Roman" w:hAnsi="Times New Roman"/>
          <w:sz w:val="22"/>
          <w:szCs w:val="22"/>
        </w:rPr>
        <w:t>Dit artikel wordt geen recensie van dit boek. Wel borduur ik voort op een facet eruit n.l. op wat Boer te zeggen heeft over luisterhoudingen.</w:t>
      </w:r>
    </w:p>
    <w:p>
      <w:pPr>
        <w:pStyle w:val="Tekstzonderopmaak"/>
        <w:rPr/>
      </w:pPr>
      <w:r>
        <w:rPr>
          <w:rFonts w:cs="Times New Roman" w:ascii="Times New Roman" w:hAnsi="Times New Roman"/>
          <w:sz w:val="22"/>
          <w:szCs w:val="22"/>
        </w:rPr>
        <w:t>In 2. treft u een uiterst beknopte samenvatting van Boers hoofdindelingen van de verschillende luisterhoudingen aan; in 3. ga ik in op enkele van Boers conclusies, voorzover die het muziekonderwijs aangaan en leg ik aan de hand van een voorbeeld (n.l. muziek en bewegen) uit in welk opzicht ik het met hem oneens ben. In paragraaf 4 probeer ik, zij het nog zeer onvolledig, een aantal conclusies te trekken die meer praktijkgericht zijn.</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2. </w:t>
        <w:tab/>
        <w:t>Hoofdstuk 1 van Boer (“Soorten”) behandelt de bestaande literatuur over luisterhoudingen, en geeft vervolgens in een poging deze literatuur samen te vatten, een indeling in vier hoofdluisterhoudingen. Ik geef hieronder deze hoofdindeling weer, zonder de (zeer noodzakelijke) uitleg en verfijning van Boer daarin recht te doen. Door wat hieronder volgt krijgt u hopelijk wel een beeld van waar het om gaat, maar als u zich werkelijk wilt verdiepen in het hoe en wat, is het beslist ontoereikend, en moet u zich tot het boek zelf wenden; voor iemand die zich wil inwerken in de psychologische kant</w:t>
      </w:r>
    </w:p>
    <w:p>
      <w:pPr>
        <w:pStyle w:val="Tekstzonderopmaak"/>
        <w:rPr/>
      </w:pPr>
      <w:r>
        <w:rPr>
          <w:rFonts w:cs="Times New Roman" w:ascii="Times New Roman" w:hAnsi="Times New Roman"/>
          <w:sz w:val="22"/>
          <w:szCs w:val="22"/>
        </w:rPr>
        <w:t>van (de didactiek van) het muziekbeluisteren trouwens een aanrader .</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i/>
          <w:sz w:val="22"/>
          <w:szCs w:val="22"/>
        </w:rPr>
        <w:t xml:space="preserve">2.1. </w:t>
        <w:tab/>
        <w:t>De formalistische luisterhouding</w:t>
      </w:r>
    </w:p>
    <w:p>
      <w:pPr>
        <w:pStyle w:val="Tekstzonderopmaak"/>
        <w:rPr/>
      </w:pPr>
      <w:r>
        <w:rPr>
          <w:rFonts w:cs="Times New Roman" w:ascii="Times New Roman" w:hAnsi="Times New Roman"/>
          <w:sz w:val="22"/>
          <w:szCs w:val="22"/>
        </w:rPr>
        <w:t>De luisteraar hoort muziek, en niets dan muziek. Alle formele muzikaal-technische kwaliteiten van een werk weet hij te onderscheiden, en de onderlinge verbanden op te sporen; zoals: metrisch, ritmisch, melodisch en harmonisch verloop, vorm/structuur, klankkleur, plaatsing in historisch en cultureel verband.</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OPM. </w:t>
        <w:tab/>
        <w:t xml:space="preserve">Een dergelijke houding hoeft een meer emotionele manier van reageren op muziek niet uit te </w:t>
        <w:tab/>
        <w:t>sluiten.</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i/>
          <w:i/>
          <w:sz w:val="22"/>
          <w:szCs w:val="22"/>
        </w:rPr>
      </w:pPr>
      <w:r>
        <w:rPr>
          <w:rFonts w:cs="Times New Roman" w:ascii="Times New Roman" w:hAnsi="Times New Roman"/>
          <w:i/>
          <w:sz w:val="22"/>
          <w:szCs w:val="22"/>
        </w:rPr>
      </w:r>
    </w:p>
    <w:p>
      <w:pPr>
        <w:pStyle w:val="Tekstzonderopmaak"/>
        <w:rPr>
          <w:rFonts w:ascii="Times New Roman" w:hAnsi="Times New Roman" w:cs="Times New Roman"/>
          <w:i/>
          <w:i/>
          <w:sz w:val="22"/>
          <w:szCs w:val="22"/>
        </w:rPr>
      </w:pPr>
      <w:r>
        <w:rPr>
          <w:rFonts w:cs="Times New Roman" w:ascii="Times New Roman" w:hAnsi="Times New Roman"/>
          <w:i/>
          <w:sz w:val="22"/>
          <w:szCs w:val="22"/>
        </w:rPr>
      </w:r>
    </w:p>
    <w:p>
      <w:pPr>
        <w:pStyle w:val="Tekstzonderopmaak"/>
        <w:rPr/>
      </w:pPr>
      <w:r>
        <w:rPr>
          <w:rFonts w:cs="Times New Roman" w:ascii="Times New Roman" w:hAnsi="Times New Roman"/>
          <w:i/>
          <w:sz w:val="22"/>
          <w:szCs w:val="22"/>
        </w:rPr>
        <w:t xml:space="preserve">2.2. </w:t>
        <w:tab/>
        <w:t>De referentialistische luisterhouding</w:t>
      </w:r>
    </w:p>
    <w:p>
      <w:pPr>
        <w:pStyle w:val="Tekstzonderopmaak"/>
        <w:rPr/>
      </w:pPr>
      <w:r>
        <w:rPr>
          <w:rFonts w:cs="Times New Roman" w:ascii="Times New Roman" w:hAnsi="Times New Roman"/>
          <w:sz w:val="22"/>
          <w:szCs w:val="22"/>
        </w:rPr>
        <w:t>De luisteraar denkt, voelt, ziet, herinnert zich iets bij muziek. Voor hem betekent muziek iets, en wel iets anders dan (alleen) de formele muzikaal-technische kwaliteiten van het werk. De betekenis ligt dus op het buitenmuzikale vlak. In de meeste gevallen valt deze betekenis samen met de associatie die deze muziek oproept.</w:t>
      </w:r>
    </w:p>
    <w:p>
      <w:pPr>
        <w:pStyle w:val="Tekstzonderopmaak"/>
        <w:rPr>
          <w:rFonts w:ascii="Times New Roman" w:hAnsi="Times New Roman" w:cs="Times New Roman"/>
          <w:sz w:val="22"/>
          <w:szCs w:val="22"/>
        </w:rPr>
      </w:pPr>
      <w:r>
        <w:rPr>
          <w:rFonts w:cs="Times New Roman" w:ascii="Times New Roman" w:hAnsi="Times New Roman"/>
          <w:sz w:val="22"/>
          <w:szCs w:val="22"/>
        </w:rPr>
        <w:t>Onderverdeling:</w:t>
      </w:r>
    </w:p>
    <w:p>
      <w:pPr>
        <w:pStyle w:val="Tekstzonderopmaak"/>
        <w:rPr>
          <w:rFonts w:ascii="Times New Roman" w:hAnsi="Times New Roman" w:cs="Times New Roman"/>
          <w:i/>
          <w:i/>
          <w:sz w:val="22"/>
          <w:szCs w:val="22"/>
        </w:rPr>
      </w:pPr>
      <w:r>
        <w:rPr>
          <w:rFonts w:cs="Times New Roman" w:ascii="Times New Roman" w:hAnsi="Times New Roman"/>
          <w:i/>
          <w:sz w:val="22"/>
          <w:szCs w:val="22"/>
        </w:rPr>
        <w:t xml:space="preserve">2.2.1 </w:t>
        <w:tab/>
        <w:t>Persoonlijk associatieve luisterhouding</w:t>
      </w:r>
    </w:p>
    <w:p>
      <w:pPr>
        <w:pStyle w:val="Tekstzonderopmaak"/>
        <w:rPr/>
      </w:pPr>
      <w:r>
        <w:rPr>
          <w:rFonts w:cs="Times New Roman" w:ascii="Times New Roman" w:hAnsi="Times New Roman"/>
          <w:sz w:val="22"/>
          <w:szCs w:val="22"/>
        </w:rPr>
        <w:t>De gehoorde muziek roept bij de luisteraar persoonlijke associaties op (deze muziek doet mij denken aan ………. gebeurtenis)</w:t>
      </w:r>
    </w:p>
    <w:p>
      <w:pPr>
        <w:pStyle w:val="Tekstzonderopmaak"/>
        <w:rPr>
          <w:rFonts w:ascii="Times New Roman" w:hAnsi="Times New Roman" w:cs="Times New Roman"/>
          <w:i/>
          <w:i/>
          <w:sz w:val="22"/>
          <w:szCs w:val="22"/>
        </w:rPr>
      </w:pPr>
      <w:r>
        <w:rPr>
          <w:rFonts w:cs="Times New Roman" w:ascii="Times New Roman" w:hAnsi="Times New Roman"/>
          <w:i/>
          <w:sz w:val="22"/>
          <w:szCs w:val="22"/>
        </w:rPr>
        <w:t>2.2.2</w:t>
        <w:tab/>
        <w:t>Onpersoonlijk associatieve luisterhouding</w:t>
      </w:r>
    </w:p>
    <w:p>
      <w:pPr>
        <w:pStyle w:val="Tekstzonderopmaak"/>
        <w:rPr>
          <w:rFonts w:ascii="Times New Roman" w:hAnsi="Times New Roman" w:cs="Times New Roman"/>
          <w:sz w:val="22"/>
          <w:szCs w:val="22"/>
        </w:rPr>
      </w:pPr>
      <w:r>
        <w:rPr>
          <w:rFonts w:cs="Times New Roman" w:ascii="Times New Roman" w:hAnsi="Times New Roman"/>
          <w:sz w:val="22"/>
          <w:szCs w:val="22"/>
        </w:rPr>
        <w:t>Er worden bij de luisteraar associaties opgeroepen, maar niet uit de persoonlijke historie (de muziek doet mij denken aan een……. programmamuziek</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et doelbewust een beroep op deze luisterhouding.</w:t>
      </w:r>
    </w:p>
    <w:p>
      <w:pPr>
        <w:pStyle w:val="Tekstzonderopmaak"/>
        <w:rPr>
          <w:rFonts w:ascii="Times New Roman" w:hAnsi="Times New Roman" w:cs="Times New Roman"/>
          <w:i/>
          <w:i/>
          <w:sz w:val="22"/>
          <w:szCs w:val="22"/>
        </w:rPr>
      </w:pPr>
      <w:r>
        <w:rPr>
          <w:rFonts w:cs="Times New Roman" w:ascii="Times New Roman" w:hAnsi="Times New Roman"/>
          <w:i/>
          <w:sz w:val="22"/>
          <w:szCs w:val="22"/>
        </w:rPr>
        <w:t>2.2.3</w:t>
        <w:tab/>
        <w:t>Psychologisch associatieve luisterhouding</w:t>
      </w:r>
    </w:p>
    <w:p>
      <w:pPr>
        <w:pStyle w:val="Tekstzonderopmaak"/>
        <w:rPr>
          <w:rFonts w:ascii="Times New Roman" w:hAnsi="Times New Roman" w:cs="Times New Roman"/>
          <w:sz w:val="22"/>
          <w:szCs w:val="22"/>
        </w:rPr>
      </w:pPr>
      <w:r>
        <w:rPr>
          <w:rFonts w:cs="Times New Roman" w:ascii="Times New Roman" w:hAnsi="Times New Roman"/>
          <w:sz w:val="22"/>
          <w:szCs w:val="22"/>
        </w:rPr>
        <w:t>Luisterhouding die aan muziek psychologische kenmerken toeschrijft (De muziek is vrolijk, droevig enz.)</w:t>
      </w:r>
    </w:p>
    <w:p>
      <w:pPr>
        <w:pStyle w:val="Tekstzonderopmaak"/>
        <w:numPr>
          <w:ilvl w:val="2"/>
          <w:numId w:val="1"/>
        </w:numPr>
        <w:rPr>
          <w:rFonts w:ascii="Times New Roman" w:hAnsi="Times New Roman" w:cs="Times New Roman"/>
          <w:i/>
          <w:i/>
          <w:sz w:val="22"/>
          <w:szCs w:val="22"/>
        </w:rPr>
      </w:pPr>
      <w:r>
        <w:rPr>
          <w:rFonts w:cs="Times New Roman" w:ascii="Times New Roman" w:hAnsi="Times New Roman"/>
          <w:i/>
          <w:sz w:val="22"/>
          <w:szCs w:val="22"/>
        </w:rPr>
        <w:t>Stemmingsluisteraar</w:t>
      </w:r>
    </w:p>
    <w:p>
      <w:pPr>
        <w:pStyle w:val="Tekstzonderopmaak"/>
        <w:rPr>
          <w:rFonts w:ascii="Times New Roman" w:hAnsi="Times New Roman" w:cs="Times New Roman"/>
          <w:sz w:val="22"/>
          <w:szCs w:val="22"/>
        </w:rPr>
      </w:pPr>
      <w:r>
        <w:rPr>
          <w:rFonts w:cs="Times New Roman" w:ascii="Times New Roman" w:hAnsi="Times New Roman"/>
          <w:sz w:val="22"/>
          <w:szCs w:val="22"/>
        </w:rPr>
        <w:t>Deze luisteraar bedient zich ook van psychologische termen. Schrijft deze gevoelens aan zichzelf toe als uitwerking van de gehoorde muziek (De muziek maakt mij vrolijk, droevig enz.)</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OPM. </w:t>
        <w:tab/>
        <w:t xml:space="preserve">Van wezenlijk belang, zowel in de klas als overal daarbuiten waar muziek klinkt, is na te gaan </w:t>
        <w:tab/>
        <w:t xml:space="preserve">of, en in hoeverre, deze associaties inderdaad opgeroepen worden door de hoedanigheden van </w:t>
        <w:tab/>
        <w:t xml:space="preserve">de muziek zelf; vaak moet geconstateerd worden dat reactie en muziek weinig verband </w:t>
        <w:tab/>
        <w:t>hebben; zie verder: 4.</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2.3. </w:t>
        <w:tab/>
      </w:r>
      <w:r>
        <w:rPr>
          <w:rFonts w:cs="Times New Roman" w:ascii="Times New Roman" w:hAnsi="Times New Roman"/>
          <w:i/>
          <w:sz w:val="22"/>
          <w:szCs w:val="22"/>
        </w:rPr>
        <w:t>De evaluerende luisterhouding</w:t>
      </w:r>
    </w:p>
    <w:p>
      <w:pPr>
        <w:pStyle w:val="Tekstzonderopmaak"/>
        <w:rPr/>
      </w:pPr>
      <w:r>
        <w:rPr>
          <w:rFonts w:cs="Times New Roman" w:ascii="Times New Roman" w:hAnsi="Times New Roman"/>
          <w:sz w:val="22"/>
          <w:szCs w:val="22"/>
        </w:rPr>
        <w:t>'Te gek, hartstikke link, maf, waardeloos, briljant, imposant, ongeïnspireerd, stom, enz. Er wordt een onmiddellijk, onherroepelijk waarde-oordeel geveld over de muziek of de uitvoering ervan. Een dergelijk oordeel hoeft niet gemotiveerd te worden, en als er al een soort motivatie bijgehaald wordt, is dat voornamelijk intuïtief, gevoelsmatig, gebonden aan stemmingen, sociaalgebonden. Dit is de groep van: over smaken valt niet te twisten.</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OPM. </w:t>
        <w:tab/>
        <w:t xml:space="preserve">De vraag moet steeds zijn: spreekt iemand zijn eigen oordeel uit, of praat hij anderen na? Is er </w:t>
        <w:tab/>
        <w:t>sprake van een oordeel of van een vooroordeel?</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numPr>
          <w:ilvl w:val="1"/>
          <w:numId w:val="3"/>
        </w:numPr>
        <w:rPr>
          <w:rFonts w:ascii="Times New Roman" w:hAnsi="Times New Roman" w:cs="Times New Roman"/>
          <w:i/>
          <w:i/>
          <w:sz w:val="22"/>
          <w:szCs w:val="22"/>
        </w:rPr>
      </w:pPr>
      <w:r>
        <w:rPr>
          <w:rFonts w:cs="Times New Roman" w:ascii="Times New Roman" w:hAnsi="Times New Roman"/>
          <w:i/>
          <w:sz w:val="22"/>
          <w:szCs w:val="22"/>
        </w:rPr>
        <w:tab/>
        <w:t xml:space="preserve">De vitale luisterhouding </w:t>
      </w:r>
    </w:p>
    <w:p>
      <w:pPr>
        <w:pStyle w:val="Tekstzonderopmaak"/>
        <w:rPr/>
      </w:pPr>
      <w:r>
        <w:rPr>
          <w:rFonts w:cs="Times New Roman" w:ascii="Times New Roman" w:hAnsi="Times New Roman"/>
          <w:sz w:val="22"/>
          <w:szCs w:val="22"/>
        </w:rPr>
        <w:t>Een vooral lichamelijke manier van reageren op muziek; hetzij doordat iemand muziek omzet in beweging (dansen, voeten, mee drummen), hetzij doordat de luisteraar op een zinnelijke manier opgaat in de klank van muziek.</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OPM. </w:t>
        <w:tab/>
        <w:t xml:space="preserve">Het is niet zo dat iemand in principe tot een enkele groep behoort; in tegendeel, overlappingen </w:t>
        <w:tab/>
        <w:t xml:space="preserve">(met of zonder accenten op de ene of op de andere luisterhouding) zijn eerder regel dan </w:t>
        <w:tab/>
        <w:t>uitzondering.</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Waarschijnlijk zal iemand die voor het eerst met deze benadering in aanraking komt, reageren met: dat  zal allemaal wel, maar wat moet ik ermee in het onderwijs?</w:t>
      </w:r>
    </w:p>
    <w:p>
      <w:pPr>
        <w:pStyle w:val="Tekstzonderopmaak"/>
        <w:rPr>
          <w:rFonts w:ascii="Times New Roman" w:hAnsi="Times New Roman" w:cs="Times New Roman"/>
          <w:sz w:val="22"/>
          <w:szCs w:val="22"/>
        </w:rPr>
      </w:pPr>
      <w:r>
        <w:rPr>
          <w:rFonts w:cs="Times New Roman" w:ascii="Times New Roman" w:hAnsi="Times New Roman"/>
          <w:sz w:val="22"/>
          <w:szCs w:val="22"/>
        </w:rPr>
        <w:t>Welnu, als het zo zou zijn, dat van deze luisterhoudingen er één beter is dan een andere, zou dat immers didactische consequenties hebben: we zouden dan die speciale luisterhouding moeten trachten te stimuleren, of anders gezegd, de andere luisterhoudingen moeten tegengaan.</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Opm. </w:t>
        <w:tab/>
        <w:t xml:space="preserve">Ik wil hier beslist niet de discussie voeren in welke mate luisterhoudingen natuur zijn, dus </w:t>
        <w:tab/>
        <w:t>aangeboren, en dan ook onveranderbaar, of juist cultuur zijn, dus aangeleerd en</w:t>
      </w:r>
    </w:p>
    <w:p>
      <w:pPr>
        <w:pStyle w:val="Tekstzonderopmaak"/>
        <w:rPr>
          <w:rFonts w:ascii="Times New Roman" w:hAnsi="Times New Roman" w:cs="Times New Roman"/>
          <w:sz w:val="22"/>
          <w:szCs w:val="22"/>
        </w:rPr>
      </w:pPr>
      <w:r>
        <w:rPr>
          <w:rFonts w:cs="Times New Roman" w:ascii="Times New Roman" w:hAnsi="Times New Roman"/>
          <w:sz w:val="22"/>
          <w:szCs w:val="22"/>
        </w:rPr>
        <w:tab/>
        <w:t xml:space="preserve">veranderbaar: En: een aspect van onderwijs is altijd voor een deel het corrigeren en </w:t>
        <w:tab/>
        <w:t xml:space="preserve">compenseren van ongewenste eigenschappen of die eigenschappen nu aangeleerd of </w:t>
        <w:tab/>
        <w:t>aangeboren zijn.</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3. Het hele boek is eigenlijk een groot pleidooi voor het stimuleren van </w:t>
      </w:r>
      <w:r>
        <w:rPr>
          <w:rFonts w:cs="Times New Roman" w:ascii="Times New Roman" w:hAnsi="Times New Roman"/>
          <w:i/>
          <w:sz w:val="22"/>
          <w:szCs w:val="22"/>
        </w:rPr>
        <w:t>structureel luisteren</w:t>
      </w:r>
      <w:r>
        <w:rPr>
          <w:rFonts w:cs="Times New Roman" w:ascii="Times New Roman" w:hAnsi="Times New Roman"/>
          <w:sz w:val="22"/>
          <w:szCs w:val="22"/>
        </w:rPr>
        <w:t>; en omdat structureel luisteren een onderdeel is van de formalistische luisterhouding, pleit Boer dus impliciet voor de formalistische luisterhouding ( zijn redenering is overigens veel genuanceerder dan ik hier kan weergeven). Nu ben ik ook overtuigd voorstander van structureel luisterne. Maar waar Boer concludeert dan andere luisterhouding voor het onderwijs onbruikbaar zijn, kom ik tot een geheel anderen conclusie: voorzover/mits andere luisterhoudingen het structureel luisteren niet in de weg staan, maak ik gaarne gebruik van deze luisterhoudingen.</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Een voorbeeld moge deze schijnbaar spitsvondige tegenstelling verduidelijken. Ik vind in Boer een medestander in de eis, dat een werkbehandeling - hetzij meteen, hetzij in stappen -het wezenlijke van een muziekwerk dichter bij de leerlingen moet brengen. Een pietluttig</w:t>
      </w:r>
    </w:p>
    <w:p>
      <w:pPr>
        <w:pStyle w:val="Tekstzonderopmaak"/>
        <w:rPr/>
      </w:pPr>
      <w:r>
        <w:rPr>
          <w:rFonts w:cs="Times New Roman" w:ascii="Times New Roman" w:hAnsi="Times New Roman"/>
          <w:sz w:val="22"/>
          <w:szCs w:val="22"/>
        </w:rPr>
        <w:t>facet uit een werk lichten, en dat een werkbehandeling noemen, geeft blijk dat iemand niet snapt wat een werkbehandeling is; deze gang van zaken doet immers de leerling het werk niet beter begrijpen, maar alleen dat facet, m.a.w. het gaat dan om een facetbehandeling, en  niet om een werkbehandeling. Bijv, iemand die het hele derde deel van Mahler's eerste symfonie draait voor zijn leerlingen, alleen om (Vader Jacob in) mineur te laten horen, doet gruwelijk onrecht aan de muziek. Wat hier gebeurt is dat, door de aandacht van de leerlingen uitsluitend te fixeren op Vader Jacob in mineur, in de oren van de leerlingen het wezenlijke van de muziek gereduceerd wordt tot Vader Jacob in mineur.</w:t>
      </w:r>
    </w:p>
    <w:p>
      <w:pPr>
        <w:pStyle w:val="Tekstzonderopmaak"/>
        <w:rPr/>
      </w:pPr>
      <w:r>
        <w:rPr>
          <w:rFonts w:cs="Times New Roman" w:ascii="Times New Roman" w:hAnsi="Times New Roman"/>
          <w:sz w:val="22"/>
          <w:szCs w:val="22"/>
        </w:rPr>
        <w:t>Deze uitleg was nodig om een punt aan te geven waar ik nogal ernstig met Boer van mening verschil. Ais hij komt te spreken over de vitale luisterhouding, en dan vooral over muziek en beweging, beweert hij: Het zou wel eens kunnen zijn dat bewegen op muziek eerder de waarneming reduceert dan stimuleert, (p. 63).</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Inderdaad komt het voor dat beweging tot doel wordt i.p.v. middel (wat het, althans in het kader van muziekbeluisteren, moet blijven. Anders kunnen we het betere bewegingsonderwijs noemen), of dat een bewegingsopdracht aan elkaar hangt van truttigheid (maatbeleving voor 12-jarigen door te marcheren, vormbeleving door vier voorgeschreven hupjes links, vier hupjes rechts), maar Boer slaat mijns inziens de plank mis, als hij schrijft: Ik word me niet door mijn bewegingen bewust van de structuur, maar doordat ik al een bepaald structuurkenmerk gehoord heb, ga ik me op een andere manier, of in een andere richting bewegen. De beweging is het resultaat van een waarneming, en niet andersom (p.63). Natuurlijk word ik mij niet door te bewegen bewust van de structuur. Ik word mij bewust van de structuur door een bepaalde voor dit doel bedachte opdracht om het even of deze opdracht alleen met behulp denken (in het hoofd dus) uitgevoerd wordt of dat aan dit denken een handeling gekoppeld wordt bijv. bewegen, praten, tekenen. Het is de opdracht die de leerling moet stimuleren bepaalde zaken te horen die hij zonder die opdracht niet zou horen. </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Voor de leerlingen fungeert het uitvoeren van de opdracht (bewegen, praten. tekenen) tegelijk stimulans tot denken en als middel om het resultaat van het denkproces in daden om te zetten, wat het gebeuren minder abstract maakt. Voor de leerkracht fungeert het uitvoeren van de opdracht als controle om te zien of de leerling de opdracht bevredigend uitgevoerd; heeft. Zijn probleem is dan dat hij onderscheid moet maken tussen wat hij in het geval van bewegen ziet, en de manier waarop die beweging tot stand is gekomen het denkproces van de leerling). Als ik om een simpel voorbeeldje te geven, de leerlingen op het gehoor het harmonisch gehoor het bluesschema wil laten ontdekken, kan ik ze de opdracht geven: dans,zolang je de grondtoon hoort, buk je en raak met je handen de grond, als je een ander akkoord hoort. Door de beweging van de leerlingen te zien, kan ik constateren of iedereen het verschil tussen 1</w:t>
      </w:r>
      <w:r>
        <w:rPr>
          <w:rFonts w:cs="Times New Roman" w:ascii="Times New Roman" w:hAnsi="Times New Roman"/>
          <w:sz w:val="22"/>
          <w:szCs w:val="22"/>
          <w:vertAlign w:val="superscript"/>
        </w:rPr>
        <w:t>e</w:t>
      </w:r>
      <w:r>
        <w:rPr>
          <w:rFonts w:cs="Times New Roman" w:ascii="Times New Roman" w:hAnsi="Times New Roman"/>
          <w:sz w:val="22"/>
          <w:szCs w:val="22"/>
        </w:rPr>
        <w:t xml:space="preserve"> en 4de, 5de trap hoort.</w:t>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Ik kan mij trouwens niet helemaal aan de indruk onttrekken, dat Boer gewoon een vooroordeel heeft tegen bewegen - hij blijft het ook hardnekkig 'een dansje' noemen. Misschien houdt hij helemaal niet van een dansje? </w:t>
      </w:r>
    </w:p>
    <w:p>
      <w:pPr>
        <w:pStyle w:val="Tekstzonderopmaak"/>
        <w:rPr/>
      </w:pPr>
      <w:r>
        <w:rPr>
          <w:rFonts w:cs="Times New Roman" w:ascii="Times New Roman" w:hAnsi="Times New Roman"/>
          <w:sz w:val="22"/>
          <w:szCs w:val="22"/>
        </w:rPr>
        <w:t xml:space="preserve">Dat is dan tot daar aan toe. maar het zou niet mogen leiden tot verkettering van alles wat riekt naar de koppeling van muziek en beweging. Ritmiek is allang niet meer het benauwende </w:t>
      </w:r>
      <w:r>
        <w:rPr>
          <w:rFonts w:cs="Times New Roman" w:ascii="Times New Roman" w:hAnsi="Times New Roman"/>
          <w:sz w:val="24"/>
          <w:szCs w:val="24"/>
        </w:rPr>
        <w:t>hulpmiddel ten dienste van algemene muziekleer wat het wel geweest i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Behalve het bovenstaande zijn er echt nóg wel een paar onderwijskundig volmaakt integere redenen om beweging bij de muziekles te betrekken. Ik noem er enkele:</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 xml:space="preserve">Boer stelt dat de grootste </w:t>
      </w:r>
      <w:r>
        <w:rPr>
          <w:rFonts w:cs="Times New Roman" w:ascii="Times New Roman" w:hAnsi="Times New Roman"/>
          <w:i/>
          <w:sz w:val="24"/>
          <w:szCs w:val="24"/>
        </w:rPr>
        <w:t xml:space="preserve">motorische activiteitsdrang </w:t>
      </w:r>
      <w:r>
        <w:rPr>
          <w:rFonts w:cs="Times New Roman" w:ascii="Times New Roman" w:hAnsi="Times New Roman"/>
          <w:sz w:val="24"/>
          <w:szCs w:val="24"/>
        </w:rPr>
        <w:t>met ca 12 jaar wel voorbij is (p. 51); ik stel daartegenover: nee, eerst met 14 a 15 jaar. Overigens erkent Boer dus, dat luisterhoudingen (in dit geval de “vitale”) ten dele leeftijdsgebonden zijn (zie ook 4).</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In het kader van “expressief luisteren”is bewegen op de expressieve inhoud van muziek een veel directere manier van reageren dan taal. Taal schiet maar al te vaak tekort om de vele nuances van gemoedstoestanden of -processen adequaat te beschrijven. Expressief bewegen biedt veel meer mogelijkheden (natuurlijk niet voor iedereen gelijkelijk).</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Bij een gerichte bewegingsopdracht (reageren op zinsbouw, terugkeer van een thema) corrigeert de groep de enkeling: doordat iedereen</w:t>
      </w:r>
      <w:r>
        <w:rPr>
          <w:rFonts w:cs="Times New Roman" w:ascii="Times New Roman" w:hAnsi="Times New Roman"/>
          <w:i/>
          <w:sz w:val="24"/>
          <w:szCs w:val="24"/>
        </w:rPr>
        <w:t xml:space="preserve"> ziet</w:t>
      </w:r>
      <w:r>
        <w:rPr>
          <w:rFonts w:cs="Times New Roman" w:ascii="Times New Roman" w:hAnsi="Times New Roman"/>
          <w:sz w:val="24"/>
          <w:szCs w:val="24"/>
        </w:rPr>
        <w:t xml:space="preserve"> wat de ander doet, ziet iemand ook als hij kennelijk de fout in gaat. Hij kan, zonder af te gaan, zijn beweging corrigeren. Als hij vervolgens meer gespitst is op wat er fout ging, is de kans groot dat hij de volgende keer ook hoort wat hij de eerste keer niet hoorde.</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Een bewegingsopdracht kan een motiverende uitwerking hebben om bereidheid bij de leerlingen te bewerkstelligen naar een muziekwerk te luisteren, waar ze zonder deze opdracht niet over zouden denken om naar te luisteren. VB: een branie uit de renaissance, een avant-garde werk.</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Na een intensieve werkbehandeling (zonder bewegen) kan het een prima ontlading voor de leerlingen lijn om wat behandeld is, tenslotte om te letten in een bewegingsactiviteit. Dit heeft dan de dubbelfunctie van: beloning voor de leerlingen voor opgebrachte concentratie, controle voor de leerkracht of de behandelde leerstof opgepikt is.</w:t>
      </w:r>
    </w:p>
    <w:p>
      <w:pPr>
        <w:pStyle w:val="Tekstzonderopmaak"/>
        <w:numPr>
          <w:ilvl w:val="0"/>
          <w:numId w:val="2"/>
        </w:numPr>
        <w:rPr/>
      </w:pPr>
      <w:r>
        <w:rPr>
          <w:rFonts w:cs="Times New Roman" w:ascii="Times New Roman" w:hAnsi="Times New Roman"/>
          <w:sz w:val="24"/>
          <w:szCs w:val="24"/>
        </w:rPr>
        <w:t xml:space="preserve">Tenslotte: ik zing regelmatig omwille van het plezier van het zingen. Zo nu en dan dans ik met de klas omwille van het plezier van het dansen. Schande? welnee. Muziekles? welnee. Wel geeft het me (in de ogen van de leerlingen) op een ander moment het recht iets extra’s van ze te vragen. Zo werkt da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4. Aan het eind van paragraaf 2 stelde ik de vraag: is de ene luisterhouding beter dan de andere? Mijn betoog uit 3 suggereert dat ik op het standpunt sta dat ik alle vier luisterhoudingen gelijkwaardig vindt, en dus ook gelijkelijk doseer in de les. Dat is echter niet het geval, er schuilen n.l. twee addertjes onder het gras: het eerste: vergelijken van de vier luisterhoudingen is vergelijken van Koeien en paarden ten Kippen en addertjes). Want wat is het geval? Drie van de vier luisterhoudingen zijn reacties die spontaan ontstaan, waar geen kennis voor nodig is die eerst geleerd moet worden.  Alleen voor de formalistische luisterhouding is dat wel het geval. Geen mens herkent een dominant septimeakkoord zonder eerst geleerd te hebben wat dat is. En dat heeft consequenties voor het onderwijs: onderwijzen is een proces (aan)leren. We kunnen ons weliswaar bezig houden met het verfijnen van de tweede t/m vierde luisterhouding, aanleren hoeven we alleen de eerste. Dit betekent  a-priori, dat we aan de formalistische luisterhouding meer tijd en aandacht zullen besteden dan aan welke van de ander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Het tweede (addertje): vergelijken van de vier luisterhoudingen is vergelijken van beesten en koeien (en paarden en kippen). Ik zal me nader verklaren. Als iemand een bepaalde associatie heeft bij bepaalde muziek, kan ik dan vaststellen of die associatie goed of fout is? Het antwoord moet luiden: nee. Daarom interesseren associaties mij niet althans in een didactische situatie; wel in het persoonlijke vlak. Wat me wel interesseert is vervat in de volgende uitspraak: niet de reactie top muziek) moet beoordeeld worden, maar de manier waarop die reactie tot stand komt. (Dit is tevens een stellingname tegen het behaviorisme: niet iemands gedrag interesseert me, maar de manier waarop iemands gedrag tot stand komt). Ik kan dan ook rustig een werkbehandeling gebruiken die mikt op het associatieve potentieel in een klas (de referentialistische luisterhouding), want ik laat het niet bij de associaties, ik vraag door: wat gebeurt er dan in de muziek dat hij zus of zo erin hoort? Maar door dergelijke vragen te stellen, ben ik in feite bezig het waarnemingsvermogen, onderscheidingsvermogen, muzikaal geheugen, kennis van instrumenten, kennis van en inzicht in muzikale structuren enz. te ontwikkelen. Met andere woorden, ik ben bezig de formalistische luisterhouding te trainen; ik gebruik de referentialistische luisterhouding om de formalistische luisterhouding te versterk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nu kan ik eindelijk antwoord geven op mijn vraag: is de ene luisterhouding beter dan de andere? Want het antwoord moet luiden: </w:t>
      </w:r>
    </w:p>
    <w:p>
      <w:pPr>
        <w:pStyle w:val="Tekstzonderopmaak"/>
        <w:ind w:left="360" w:hanging="0"/>
        <w:rPr/>
      </w:pPr>
      <w:r>
        <w:rPr>
          <w:rFonts w:cs="Times New Roman" w:ascii="Times New Roman" w:hAnsi="Times New Roman"/>
          <w:sz w:val="24"/>
          <w:szCs w:val="24"/>
        </w:rPr>
        <w:t>luisterhouding 1 (de formalistische) is voorwaarde voor het waarheidsgehalte van de overige drie luisterhoudingen. Ais er niet- tot op zekere hoogte -gehoord wordt wat er werkelijk klinkt, en - zoveel mogelijk -ook het wezenlijke opgepikt wordt van wat er klinkt, is de kwaliteit van de reactie op zijn zachtst gezegd niet wat het zou kunnen zij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Eén restrictie moet hierbij gemaakt worden: de evaluerende luisterhouding (onmiddellijk, onherroepelijk waardeoordeel) verzet zich principieel tegen de formalistische luisterhouding, omdat het hierbij om een ongemotiveerd aardeoordeel gaat; in feite vaak een vooroordeel of een “oordeel” dat onder sociale dwang tot stand komt: het is ondenkbaar dat een echte punker een -overigens prima -disconummer kan waarderen; een 13-jarige jongen die van opera houdt is een aansteller; een Concertgebouwbezoeker die zwijmelt bij André Hazes was al nooit te vertrouw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Met de evaluerende luisterhouding kun je geen kant op in het onderwijs. Ik vraag leerlingen ook nooit naar hun oordeel over muziek. Afgezien van het feit dat ze toch wel laten merken wat ze ervan vinden, interesseert hun oordeel mij niet. maar -alweer -de wijze waarop hun</w:t>
      </w:r>
    </w:p>
    <w:p>
      <w:pPr>
        <w:pStyle w:val="Tekstzonderopmaak"/>
        <w:rPr/>
      </w:pPr>
      <w:r>
        <w:rPr>
          <w:rFonts w:cs="Times New Roman" w:ascii="Times New Roman" w:hAnsi="Times New Roman"/>
          <w:sz w:val="24"/>
          <w:szCs w:val="24"/>
        </w:rPr>
        <w:t>oordeel tot stand komt. En daar moeten totaal andere vragen voor gesteld wor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Ik besluit dit beschouwende gedeelte met twee opmerkingen -zonder overigens in de verste verte het idee te hebben volledig te zijn geweest:</w:t>
      </w:r>
    </w:p>
    <w:p>
      <w:pPr>
        <w:pStyle w:val="Tekstzonderopmaak"/>
        <w:numPr>
          <w:ilvl w:val="0"/>
          <w:numId w:val="4"/>
        </w:numPr>
        <w:rPr>
          <w:rFonts w:ascii="Times New Roman" w:hAnsi="Times New Roman" w:cs="Times New Roman"/>
          <w:sz w:val="24"/>
          <w:szCs w:val="24"/>
        </w:rPr>
      </w:pPr>
      <w:r>
        <w:rPr>
          <w:rFonts w:cs="Times New Roman" w:ascii="Times New Roman" w:hAnsi="Times New Roman"/>
          <w:sz w:val="24"/>
          <w:szCs w:val="24"/>
        </w:rPr>
        <w:t>Het is duidelijk dat bepaalde leeftijden gekenmerkt worden door bepaalde overheersende luisterhoudingen (afgezien van individuele aanleg). Een kleuter ervaart muziek en beweging als een onlosmakelijk geheel; een puber reageert in doorsnee evaluatief: waardeloos, stom, te gek.</w:t>
      </w:r>
    </w:p>
    <w:p>
      <w:pPr>
        <w:pStyle w:val="Tekstzonderopmaak"/>
        <w:numPr>
          <w:ilvl w:val="0"/>
          <w:numId w:val="4"/>
        </w:numPr>
        <w:rPr/>
      </w:pPr>
      <w:r>
        <w:rPr>
          <w:rFonts w:cs="Times New Roman" w:ascii="Times New Roman" w:hAnsi="Times New Roman"/>
          <w:sz w:val="24"/>
          <w:szCs w:val="24"/>
        </w:rPr>
        <w:t>Dit ontwikkelingspsychologische aspect is in dit artikel niet aan de orde geweest, komt dat in Boer overigens wel, zij het niet in voldoende mate, en speelt zonder enige twijfel een fundamentele rol in het bewust hanteren van luisterhoudingen in het onderwijs. Hoewel ik inderdaad kritiek heb op Boers boek, wil ik hier nadrukkelijk kwijt dat, dat niets af doet aan mijn grote bewondering ervoor. Het is een zeer erudiet, intrigerend betoog; intrigerend juist omdat hij, ondanks de schijn van wetenschappelijkheid, voortdurend met boude, tot nadenken stemmende c.q. tot protest ontlokkende uitspraken kom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Ik spreek de hoop uit en verwacht dat de discussie over dit onderwerp nog lange tijd niet verstom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Joost van Leeuwen</w:t>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mamuziek: muziek met een opvallend verhalend karakter. In programmamuziek spelen buitenmuzikale elementen een belangrijke rol (verhalen, karakters, e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5:00Z</dcterms:created>
  <dc:creator>van Eisden</dc:creator>
  <dc:description/>
  <cp:keywords/>
  <dc:language>en-US</dc:language>
  <cp:lastModifiedBy>van Eisden</cp:lastModifiedBy>
  <cp:lastPrinted>2005-01-30T20:25:00Z</cp:lastPrinted>
  <dcterms:modified xsi:type="dcterms:W3CDTF">2005-02-09T07:24:00Z</dcterms:modified>
  <cp:revision>3</cp:revision>
  <dc:subject/>
  <dc:title>Welke luisteraar ben jij</dc:title>
</cp:coreProperties>
</file>