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pPr>
      <w:r>
        <w:rPr>
          <w:rFonts w:eastAsia="MS Mincho;ＭＳ 明朝" w:cs="Arial" w:ascii="Arial" w:hAnsi="Arial"/>
          <w:sz w:val="32"/>
        </w:rPr>
        <w:t>Zingen is goed om stress te lijf te gaan</w:t>
      </w:r>
      <w:r>
        <w:rPr>
          <w:rFonts w:eastAsia="MS Mincho;ＭＳ 明朝"/>
        </w:rPr>
        <w:t xml:space="preserve"> </w:t>
      </w:r>
    </w:p>
    <w:p>
      <w:pPr>
        <w:pStyle w:val="Onbewerktetekst"/>
        <w:rPr>
          <w:rFonts w:eastAsia="MS Mincho;ＭＳ 明朝"/>
        </w:rPr>
      </w:pPr>
      <w:r>
        <w:rPr>
          <w:rFonts w:eastAsia="MS Mincho;ＭＳ 明朝"/>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Van een onzer verslaggevers</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FRANKFURT -Zingen verhoogt de weerstand en is goed tegen stress.</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Dat blijkt uit onderzoek van wetenschappers van de Universiteit van Frankfurt, die hun bevindingen deze week publiceren in het Amerikaanse vakblad</w:t>
      </w:r>
      <w:r>
        <w:rPr>
          <w:rFonts w:eastAsia="MS Mincho;ＭＳ 明朝" w:cs="Times New Roman" w:ascii="Times New Roman" w:hAnsi="Times New Roman"/>
          <w:i/>
          <w:iCs/>
          <w:sz w:val="22"/>
        </w:rPr>
        <w:t xml:space="preserve"> Journal of Behavioral Medicin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Mensen zingen graag in de badkamer, in het voetbalstadion of op feestjes. Dat verhoogt de feestvreugde. Maar, wilden de onderzoekers weten, kan zingen behalve de sfeer verbeteren ook de lichamelijke weerstand verhog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De wetenschappers voerden hun proeven uit op een kerkkoor uit Frankfurt dat repeteerde voor</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een uitvoering van Mozarts Requiem. In twee op elkaar volgende koorrepetities werden lichamelijke veranderingen gemeten tijdens het zingen, en een week later, tijdens het luisteren naar het Requiem.</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De onderzoekers testten het bloed van de koorleden voor en na een repetitie. </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Na een uur zingen bleek de concentratie van afweerstoffen (als immuunglobuline A) en de hoeveelheid cortison, een hormoon tegen stress, aanzienlijk te zijn toegenomen. Als er a1leen naar het Requiem werd geluisterd was er nauwelijks een verandering in de bloedwaard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Door het zingen wordt je adem gestimuleerd en dus ook je bloedsomloop, en dat werkt reinigend en stressverlagend", zegt Gerda van Zelm, docente solozang aan het Koninklijke Conservatorium in Den Haag. "Mensen in een koor hebben ook pret en dat werkt eveneens stressverlagend.</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Dingen doen die je leuk vindt, zullen altijd helpen om gezond te blijven. In Duitsland bestaan ademtherapieën, om via ademtechnieken stress tegen te gaan. Dat lijkt me in dezelfde hoek te zitten a1s zingen, want goed ademen is heilzaam".</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Zingen is ook zeer populair onder amateurs. Nederland telt zo'n 600.000 amateurzangers en</w:t>
      </w:r>
    </w:p>
    <w:p>
      <w:pPr>
        <w:pStyle w:val="Onbewerkteteks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10.000 koren.</w:t>
      </w:r>
    </w:p>
    <w:p>
      <w:pPr>
        <w:pStyle w:val="Onbewerkteteks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Onbewerktetekst"/>
        <w:rPr/>
      </w:pPr>
      <w:r>
        <w:rPr/>
        <w:t>AD, sept. 2005</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Onbewerktetekst"/>
        <w:rPr>
          <w:lang w:val="en-GB"/>
        </w:rPr>
      </w:pPr>
      <w:r>
        <w:rPr>
          <w:lang w:val="en-GB"/>
        </w:rPr>
      </w:r>
    </w:p>
    <w:sectPr>
      <w:type w:val="continuous"/>
      <w:pgSz w:w="11906" w:h="16838"/>
      <w:pgMar w:left="1417" w:right="1417" w:gutter="0" w:header="0" w:top="1417" w:footer="0"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9:26:00Z</dcterms:created>
  <dc:creator>van Eisden</dc:creator>
  <dc:description/>
  <dc:language>en-US</dc:language>
  <cp:lastModifiedBy>van Eisden</cp:lastModifiedBy>
  <dcterms:modified xsi:type="dcterms:W3CDTF">2005-01-09T09:46:00Z</dcterms:modified>
  <cp:revision>2</cp:revision>
  <dc:subject/>
  <dc:title>Zingen is goed om stress te lijf te gaan </dc:title>
</cp:coreProperties>
</file>