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565" w:leader="none"/>
          <w:tab w:val="left" w:pos="1132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center"/>
        <w:rPr>
          <w:rFonts w:ascii="Univers;Arial" w:hAnsi="Univers;Arial" w:cs="Univers;Arial"/>
          <w:lang w:val="nl-NL"/>
        </w:rPr>
      </w:pPr>
      <w:r>
        <w:rPr>
          <w:rFonts w:cs="Univers;Arial" w:ascii="Univers;Arial" w:hAnsi="Univers;Arial"/>
          <w:b/>
          <w:lang w:val="nl-NL"/>
        </w:rPr>
      </w:r>
      <w:r>
        <w:rPr>
          <w:rFonts w:cs="Univers;Arial" w:ascii="Univers;Arial" w:hAnsi="Univers;Arial"/>
          <w:b/>
          <w:lang w:val="nl-NL"/>
        </w:rPr>
        <w:t>Opbouw en facetten van de muziekles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565" w:leader="none"/>
          <w:tab w:val="left" w:pos="1132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396" w:hanging="396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 xml:space="preserve">1. </w:t>
        <w:tab/>
        <w:t>Uitgangspunten: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793" w:hanging="793"/>
        <w:rPr>
          <w:rFonts w:ascii="Arial" w:hAnsi="Arial" w:cs="Arial"/>
          <w:sz w:val="22"/>
          <w:lang w:val="nl-NL"/>
        </w:rPr>
      </w:pPr>
      <w:r>
        <w:rPr>
          <w:rFonts w:eastAsia="Arial" w:cs="Arial" w:ascii="Arial" w:hAnsi="Arial"/>
          <w:sz w:val="22"/>
          <w:lang w:val="nl-NL"/>
        </w:rPr>
        <w:t xml:space="preserve"> </w:t>
      </w:r>
      <w:r>
        <w:rPr>
          <w:rFonts w:cs="Arial" w:ascii="Arial" w:hAnsi="Arial"/>
          <w:sz w:val="22"/>
          <w:lang w:val="nl-NL"/>
        </w:rPr>
        <w:tab/>
        <w:t xml:space="preserve">- </w:t>
        <w:tab/>
        <w:t>Onderwijs moet aantrekkelijk zijn voor kinderen.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793" w:hanging="793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 xml:space="preserve">- </w:t>
        <w:tab/>
        <w:t>In de muziekles moeten de kinderen vooral veel doen.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793" w:hanging="793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 xml:space="preserve">- </w:t>
        <w:tab/>
        <w:t>Onderwijs moet probleemstellend, uitdagend, ervaringsgericht zijn.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793" w:hanging="793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 xml:space="preserve">- </w:t>
        <w:tab/>
        <w:t>Muziek leren betekent leren musiceren, leren luisteren.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793" w:hanging="793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 xml:space="preserve">- </w:t>
        <w:tab/>
        <w:t>Maak van je les een éénheid, bijvoorbeeld d.m.v. thema's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ab/>
        <w:t>(winkelen, zeevaart, klokken, vreemde landen. etc.).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>In de onderbouw kan dat een verhaal zijn, waar al je activiteiten aan zijn opgehangen.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396" w:hanging="396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 xml:space="preserve">2. </w:t>
        <w:tab/>
        <w:t>Voorbereidingsplan: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793" w:hanging="793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 xml:space="preserve">- </w:t>
        <w:tab/>
        <w:t>Kies je domeinen voor de les: muziek beluisteren, -noteren, -maken, bewegen op muziek of spreken over muziek.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793" w:hanging="793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 xml:space="preserve">- </w:t>
        <w:tab/>
        <w:t>Wat wil ik bereiken? Doelformulering.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793" w:hanging="793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 xml:space="preserve">- </w:t>
        <w:tab/>
        <w:t>Kies dan je leerstof: welke klankeigenschap wil ik behandelen? Welke liederen, werkvormen, musiceervormen passen hierbij?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793" w:hanging="793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 xml:space="preserve">- </w:t>
        <w:tab/>
        <w:t>Kies dan je volgorde en variatie in volgorde en logische overgangen. Laat technieken (werkvormen) en musiceervormen op elkaar aansluiten.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793" w:hanging="793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 xml:space="preserve">- </w:t>
        <w:tab/>
        <w:t>Kies voor een pakkend begin.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396" w:hanging="396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 xml:space="preserve">3. </w:t>
        <w:tab/>
        <w:t>De les inhoudelijk: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793" w:hanging="793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 xml:space="preserve">- </w:t>
        <w:tab/>
        <w:t xml:space="preserve">Uitgangspunt: kinderen activeren - stimuleren! Muziek moet je BELEVEN. 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793" w:hanging="793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 xml:space="preserve">- </w:t>
        <w:tab/>
        <w:t>zangles: neem plm. 3 liederen per les (waarvan 1 nieuwe)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793" w:hanging="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nooit: zingen, maatklappen, maatlopen, innerlijk gehoor,  t.v.-spel,  beweging/vorm. bij één lied. In de beperking toont zich de meester (juf).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396" w:hanging="396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 xml:space="preserve">4. </w:t>
        <w:tab/>
        <w:t>De les zelf :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793" w:hanging="793"/>
        <w:rPr/>
      </w:pPr>
      <w:r>
        <w:rPr>
          <w:rFonts w:cs="Arial" w:ascii="Arial" w:hAnsi="Arial"/>
          <w:sz w:val="22"/>
          <w:lang w:val="nl-NL"/>
        </w:rPr>
        <w:tab/>
        <w:t xml:space="preserve">- </w:t>
        <w:tab/>
        <w:t xml:space="preserve">ga zorgvuldig met klank om: stel dus </w:t>
      </w:r>
      <w:r>
        <w:rPr>
          <w:rFonts w:cs="Arial" w:ascii="Arial" w:hAnsi="Arial"/>
          <w:b/>
          <w:sz w:val="22"/>
          <w:lang w:val="nl-NL"/>
        </w:rPr>
        <w:t>eisen</w:t>
      </w:r>
      <w:r>
        <w:rPr>
          <w:rFonts w:cs="Arial" w:ascii="Arial" w:hAnsi="Arial"/>
          <w:sz w:val="22"/>
          <w:lang w:val="nl-NL"/>
        </w:rPr>
        <w:t xml:space="preserve"> aan het musiceren: 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793" w:hanging="793"/>
        <w:rPr>
          <w:rFonts w:ascii="Arial" w:hAnsi="Arial" w:cs="Arial"/>
          <w:sz w:val="22"/>
          <w:lang w:val="nl-NL"/>
        </w:rPr>
      </w:pPr>
      <w:r>
        <w:rPr>
          <w:rFonts w:eastAsia="Arial" w:cs="Arial" w:ascii="Arial" w:hAnsi="Arial"/>
          <w:sz w:val="22"/>
          <w:lang w:val="nl-NL"/>
        </w:rPr>
        <w:t xml:space="preserve"> </w:t>
      </w:r>
      <w:r>
        <w:rPr>
          <w:rFonts w:cs="Arial" w:ascii="Arial" w:hAnsi="Arial"/>
          <w:sz w:val="22"/>
          <w:lang w:val="nl-NL"/>
        </w:rPr>
        <w:tab/>
        <w:tab/>
        <w:t>liederen altijd vaker zingen en corrigeren op uitspraak, zuiverheid,  gelijkheid. Hierbij de klas inschakelen, dus zelf leren op te merken  wat verbeterd moet worden.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793" w:hanging="793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 xml:space="preserve">- </w:t>
        <w:tab/>
        <w:t xml:space="preserve">het gaat m.i. vooral om het proces: 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rFonts w:cs="Arial" w:ascii="Arial" w:hAnsi="Arial"/>
          <w:sz w:val="22"/>
          <w:lang w:val="nl-NL"/>
        </w:rPr>
        <w:tab/>
        <w:tab/>
        <w:t xml:space="preserve">een goed </w:t>
      </w:r>
      <w:r>
        <w:rPr>
          <w:rFonts w:cs="Arial" w:ascii="Arial" w:hAnsi="Arial"/>
          <w:i/>
          <w:sz w:val="22"/>
          <w:lang w:val="nl-NL"/>
        </w:rPr>
        <w:t>leerproces</w:t>
      </w:r>
      <w:r>
        <w:rPr>
          <w:rFonts w:cs="Arial" w:ascii="Arial" w:hAnsi="Arial"/>
          <w:sz w:val="22"/>
          <w:lang w:val="nl-NL"/>
        </w:rPr>
        <w:t xml:space="preserve"> levert vaak ook een goed </w:t>
      </w:r>
      <w:r>
        <w:rPr>
          <w:rFonts w:cs="Arial" w:ascii="Arial" w:hAnsi="Arial"/>
          <w:i/>
          <w:sz w:val="22"/>
          <w:lang w:val="nl-NL"/>
        </w:rPr>
        <w:t>product</w:t>
      </w:r>
      <w:r>
        <w:rPr>
          <w:rFonts w:cs="Arial" w:ascii="Arial" w:hAnsi="Arial"/>
          <w:sz w:val="22"/>
          <w:lang w:val="nl-NL"/>
        </w:rPr>
        <w:t xml:space="preserve"> op. 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793" w:hanging="793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 xml:space="preserve">- </w:t>
        <w:tab/>
        <w:t>Klankspel: Hoe wordt er gespeeld op instrumenten?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793" w:hanging="793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 xml:space="preserve">- </w:t>
        <w:tab/>
        <w:t>Nooit "rammen", hoe zachter, hoe spannender.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793" w:hanging="793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 xml:space="preserve">- </w:t>
        <w:tab/>
        <w:t>Hoe wordt bewogen? Stel eisen aan gelijkheid, soepelheid.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ab/>
        <w:t>Bewegingen kunnen vaak kleiner.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396" w:hanging="396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>Organisatie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>Zorg als leerkracht voor: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793" w:hanging="793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 xml:space="preserve">- </w:t>
        <w:tab/>
        <w:t xml:space="preserve">goede opstelling (bij voorkeur kring of hoefijzer) 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793" w:hanging="793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 xml:space="preserve">- </w:t>
        <w:tab/>
        <w:t>frisse lucht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793" w:hanging="793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 xml:space="preserve">- </w:t>
        <w:tab/>
        <w:t xml:space="preserve">motiverend begin van de les 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793" w:hanging="793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 xml:space="preserve">- </w:t>
        <w:tab/>
        <w:t>afwisseling in werkvormen: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ab/>
        <w:tab/>
        <w:t xml:space="preserve">inspanning - ontspanning 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ab/>
        <w:tab/>
        <w:t>individueel - klassikaal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ab/>
        <w:tab/>
        <w:t xml:space="preserve">vocaal - instrumentaal 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ab/>
        <w:tab/>
        <w:t>bewegen - zitten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ab/>
        <w:tab/>
        <w:t xml:space="preserve">improviseren - reproduceren 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793" w:hanging="793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 xml:space="preserve">- </w:t>
        <w:tab/>
        <w:t>tempo in de les (niet te laag -niet te hoog)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793" w:hanging="793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 xml:space="preserve">- </w:t>
        <w:tab/>
        <w:t xml:space="preserve">visuele hulpmiddelen 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793" w:hanging="793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 xml:space="preserve">- </w:t>
        <w:tab/>
        <w:t>materiaal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793" w:hanging="793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 xml:space="preserve">- </w:t>
        <w:tab/>
        <w:t>korte en duidelijke formuleringen (muziekles is geen praatles)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793" w:hanging="793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 xml:space="preserve">- </w:t>
        <w:tab/>
        <w:t xml:space="preserve">oefeningen in dienst van het musiceren, b.v.: 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ab/>
        <w:t xml:space="preserve">ritmeoefening als voor-, tussen- en naspel 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793" w:hanging="793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 xml:space="preserve">- </w:t>
        <w:tab/>
        <w:t>stemvormingoefening bij lied of canon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396" w:hanging="396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 xml:space="preserve">6 </w:t>
        <w:tab/>
        <w:t xml:space="preserve">Houding van de Leerkracht 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793" w:hanging="793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 xml:space="preserve">- </w:t>
        <w:tab/>
        <w:t>Motiverend. Laat merken hoe fijn het is muziek te maken. Muziek moet je doen, beleven.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793" w:hanging="793"/>
        <w:rPr>
          <w:rFonts w:ascii="Arial" w:hAnsi="Arial" w:cs="Arial"/>
          <w:sz w:val="22"/>
          <w:lang w:val="nl-NL"/>
        </w:rPr>
      </w:pPr>
      <w:r>
        <w:rPr>
          <w:rFonts w:eastAsia="Arial" w:cs="Arial" w:ascii="Arial" w:hAnsi="Arial"/>
          <w:sz w:val="22"/>
          <w:lang w:val="nl-NL"/>
        </w:rPr>
        <w:t xml:space="preserve"> </w:t>
      </w:r>
      <w:r>
        <w:rPr>
          <w:rFonts w:cs="Arial" w:ascii="Arial" w:hAnsi="Arial"/>
          <w:sz w:val="22"/>
          <w:lang w:val="nl-NL"/>
        </w:rPr>
        <w:tab/>
        <w:t xml:space="preserve">- </w:t>
        <w:tab/>
        <w:t>Geef in alles het goede voorbeeld, zoals: duidelijk praten, mooi klappen, bewegen en zingen, goede luisterhouding.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793" w:hanging="793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 xml:space="preserve">- </w:t>
        <w:tab/>
        <w:t>Humor in de les. Vang eventuele storingen met humor op. Leg niet op alle slakken zout.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793" w:hanging="793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 xml:space="preserve">- </w:t>
        <w:tab/>
        <w:t>Evalueer altijd tijdens de les hoe je les "aankomt".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793" w:hanging="793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 xml:space="preserve">- </w:t>
        <w:tab/>
        <w:t xml:space="preserve">Handel flexibel ten opzichte van je lesvoorbereiding. 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Lesvoorbereiding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 xml:space="preserve">A. </w:t>
        <w:tab/>
        <w:t>Inleiding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rFonts w:cs="Arial" w:ascii="Arial" w:hAnsi="Arial"/>
          <w:sz w:val="22"/>
          <w:lang w:val="nl-NL"/>
        </w:rPr>
        <w:tab/>
      </w:r>
      <w:r>
        <w:rPr>
          <w:rFonts w:cs="Arial" w:ascii="Arial" w:hAnsi="Arial"/>
          <w:sz w:val="18"/>
          <w:lang w:val="nl-NL"/>
        </w:rPr>
        <w:t>Hoe is de beginsituatie? Motivatie door prikkelend begin. (Verhaaltje, klapoefening, herkenspel....)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B.</w:t>
        <w:tab/>
        <w:t>Kern van de les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396" w:hanging="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18"/>
          <w:lang w:val="nl-NL"/>
        </w:rPr>
        <w:t>Bezig zijn met nieuw materiaal met (af-en-toe) een verwijzing of terugkeer naar iets bekends.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C.</w:t>
        <w:tab/>
        <w:t>Afsluiting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rFonts w:cs="Arial" w:ascii="Arial" w:hAnsi="Arial"/>
          <w:sz w:val="22"/>
          <w:lang w:val="nl-NL"/>
        </w:rPr>
        <w:tab/>
      </w:r>
      <w:r>
        <w:rPr>
          <w:rFonts w:cs="Arial" w:ascii="Arial" w:hAnsi="Arial"/>
          <w:sz w:val="18"/>
          <w:lang w:val="nl-NL"/>
        </w:rPr>
        <w:t>Evaluatie en terugkeer naar de uitgangspunten. Hoe is de afsluiting?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18"/>
          <w:lang w:val="nl-NL"/>
        </w:rPr>
      </w:pPr>
      <w:r>
        <w:rPr>
          <w:rFonts w:cs="Arial" w:ascii="Arial" w:hAnsi="Arial"/>
          <w:sz w:val="18"/>
          <w:lang w:val="nl-NL"/>
        </w:rPr>
      </w:r>
    </w:p>
    <w:tbl>
      <w:tblPr>
        <w:tblW w:w="9071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54"/>
        <w:gridCol w:w="1722"/>
        <w:gridCol w:w="1223"/>
        <w:gridCol w:w="1674"/>
        <w:gridCol w:w="2010"/>
        <w:gridCol w:w="1488"/>
      </w:tblGrid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84" w:after="40"/>
              <w:rPr>
                <w:rFonts w:ascii="Arial" w:hAnsi="Arial" w:cs="Arial"/>
                <w:i/>
                <w:i/>
                <w:sz w:val="18"/>
                <w:lang w:val="nl-NL"/>
              </w:rPr>
            </w:pPr>
            <w:r>
              <w:rPr>
                <w:rFonts w:cs="Arial" w:ascii="Arial" w:hAnsi="Arial"/>
                <w:i/>
                <w:sz w:val="18"/>
                <w:lang w:val="nl-NL"/>
              </w:rPr>
              <w:t>tijd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84" w:after="40"/>
              <w:rPr>
                <w:rFonts w:ascii="Arial" w:hAnsi="Arial" w:cs="Arial"/>
                <w:i/>
                <w:i/>
                <w:sz w:val="18"/>
                <w:lang w:val="nl-NL"/>
              </w:rPr>
            </w:pPr>
            <w:r>
              <w:rPr>
                <w:rFonts w:cs="Arial" w:ascii="Arial" w:hAnsi="Arial"/>
                <w:i/>
                <w:sz w:val="18"/>
                <w:lang w:val="nl-NL"/>
              </w:rPr>
              <w:t>facetten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84" w:after="40"/>
              <w:rPr>
                <w:rFonts w:ascii="Arial" w:hAnsi="Arial" w:cs="Arial"/>
                <w:i/>
                <w:i/>
                <w:sz w:val="18"/>
                <w:lang w:val="nl-NL"/>
              </w:rPr>
            </w:pPr>
            <w:r>
              <w:rPr>
                <w:rFonts w:cs="Arial" w:ascii="Arial" w:hAnsi="Arial"/>
                <w:i/>
                <w:sz w:val="18"/>
                <w:lang w:val="nl-NL"/>
              </w:rPr>
              <w:t>lesschet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84" w:after="40"/>
              <w:rPr>
                <w:rFonts w:ascii="Arial" w:hAnsi="Arial" w:cs="Arial"/>
                <w:i/>
                <w:i/>
                <w:sz w:val="18"/>
                <w:lang w:val="nl-NL"/>
              </w:rPr>
            </w:pPr>
            <w:r>
              <w:rPr>
                <w:rFonts w:cs="Arial" w:ascii="Arial" w:hAnsi="Arial"/>
                <w:i/>
                <w:sz w:val="18"/>
                <w:lang w:val="nl-NL"/>
              </w:rPr>
              <w:t>werkvormen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84" w:after="40"/>
              <w:rPr>
                <w:rFonts w:ascii="Arial" w:hAnsi="Arial" w:cs="Arial"/>
                <w:i/>
                <w:i/>
                <w:sz w:val="18"/>
                <w:lang w:val="nl-NL"/>
              </w:rPr>
            </w:pPr>
            <w:r>
              <w:rPr>
                <w:rFonts w:cs="Arial" w:ascii="Arial" w:hAnsi="Arial"/>
                <w:i/>
                <w:sz w:val="18"/>
                <w:lang w:val="nl-NL"/>
              </w:rPr>
              <w:t>leeractiviteiten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84" w:after="40"/>
              <w:rPr>
                <w:rFonts w:ascii="Arial" w:hAnsi="Arial" w:cs="Arial"/>
                <w:i/>
                <w:i/>
                <w:sz w:val="18"/>
                <w:lang w:val="nl-NL"/>
              </w:rPr>
            </w:pPr>
            <w:r>
              <w:rPr>
                <w:rFonts w:cs="Arial" w:ascii="Arial" w:hAnsi="Arial"/>
                <w:i/>
                <w:sz w:val="18"/>
                <w:lang w:val="nl-NL"/>
              </w:rPr>
              <w:t>leermiddelen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84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indel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4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in min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84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onderdele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KLAN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- tij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- hoog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 xml:space="preserve">- kleu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/>
            </w:pPr>
            <w:r>
              <w:rPr>
                <w:rFonts w:cs="WP IconicSymbolsA" w:ascii="WP IconicSymbolsA" w:hAnsi="WP IconicSymbolsA"/>
                <w:sz w:val="20"/>
                <w:lang w:val="nl-NL"/>
              </w:rPr>
              <w:t></w:t>
            </w:r>
            <w:r>
              <w:rPr>
                <w:rFonts w:eastAsia="Arial" w:cs="Arial" w:ascii="Arial" w:hAnsi="Arial"/>
                <w:sz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lang w:val="nl-NL"/>
              </w:rPr>
              <w:t xml:space="preserve">ste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/>
            </w:pPr>
            <w:r>
              <w:rPr>
                <w:rFonts w:cs="WP IconicSymbolsA" w:ascii="WP IconicSymbolsA" w:hAnsi="WP IconicSymbolsA"/>
                <w:sz w:val="20"/>
                <w:lang w:val="nl-NL"/>
              </w:rPr>
              <w:t></w:t>
            </w:r>
            <w:r>
              <w:rPr>
                <w:rFonts w:eastAsia="Arial" w:cs="Arial" w:ascii="Arial" w:hAnsi="Arial"/>
                <w:sz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lang w:val="nl-NL"/>
              </w:rPr>
              <w:t>instrument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- sterk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VOR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- da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- beweg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BETEKEN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- klanksp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4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84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lesverlo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Inlei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ker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4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fsluiting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84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te halen uit de domeine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- noter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/>
            </w:pPr>
            <w:r>
              <w:rPr>
                <w:rFonts w:cs="WP IconicSymbolsA" w:ascii="WP IconicSymbolsA" w:hAnsi="WP IconicSymbolsA"/>
                <w:sz w:val="20"/>
                <w:lang w:val="nl-NL"/>
              </w:rPr>
              <w:t></w:t>
            </w:r>
            <w:r>
              <w:rPr>
                <w:rFonts w:eastAsia="Arial" w:cs="Arial" w:ascii="Arial" w:hAnsi="Arial"/>
                <w:sz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lang w:val="nl-NL"/>
              </w:rPr>
              <w:t>grafis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/>
            </w:pPr>
            <w:r>
              <w:rPr>
                <w:rFonts w:cs="WP IconicSymbolsA" w:ascii="WP IconicSymbolsA" w:hAnsi="WP IconicSymbolsA"/>
                <w:sz w:val="20"/>
                <w:lang w:val="nl-NL"/>
              </w:rPr>
              <w:t></w:t>
            </w:r>
            <w:r>
              <w:rPr>
                <w:rFonts w:eastAsia="Arial" w:cs="Arial" w:ascii="Arial" w:hAnsi="Arial"/>
                <w:sz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lang w:val="nl-NL"/>
              </w:rPr>
              <w:t>tradition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- mak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/>
            </w:pPr>
            <w:r>
              <w:rPr>
                <w:rFonts w:cs="WP IconicSymbolsA" w:ascii="WP IconicSymbolsA" w:hAnsi="WP IconicSymbolsA"/>
                <w:sz w:val="20"/>
                <w:lang w:val="nl-NL"/>
              </w:rPr>
              <w:t></w:t>
            </w:r>
            <w:r>
              <w:rPr>
                <w:rFonts w:eastAsia="Arial" w:cs="Arial" w:ascii="Arial" w:hAnsi="Arial"/>
                <w:sz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lang w:val="nl-NL"/>
              </w:rPr>
              <w:t>klapp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/>
            </w:pPr>
            <w:r>
              <w:rPr>
                <w:rFonts w:cs="WP IconicSymbolsA" w:ascii="WP IconicSymbolsA" w:hAnsi="WP IconicSymbolsA"/>
                <w:sz w:val="20"/>
                <w:lang w:val="nl-NL"/>
              </w:rPr>
              <w:t></w:t>
            </w:r>
            <w:r>
              <w:rPr>
                <w:rFonts w:eastAsia="Arial" w:cs="Arial" w:ascii="Arial" w:hAnsi="Arial"/>
                <w:sz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lang w:val="nl-NL"/>
              </w:rPr>
              <w:t>zing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- luister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/>
            </w:pPr>
            <w:r>
              <w:rPr>
                <w:rFonts w:cs="WP IconicSymbolsA" w:ascii="WP IconicSymbolsA" w:hAnsi="WP IconicSymbolsA"/>
                <w:sz w:val="20"/>
                <w:lang w:val="nl-NL"/>
              </w:rPr>
              <w:t></w:t>
            </w:r>
            <w:r>
              <w:rPr>
                <w:rFonts w:eastAsia="Arial" w:cs="Arial" w:ascii="Arial" w:hAnsi="Arial"/>
                <w:sz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lang w:val="nl-NL"/>
              </w:rPr>
              <w:t>herkenn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/>
            </w:pPr>
            <w:r>
              <w:rPr>
                <w:rFonts w:cs="WP IconicSymbolsA" w:ascii="WP IconicSymbolsA" w:hAnsi="WP IconicSymbolsA"/>
                <w:sz w:val="20"/>
                <w:lang w:val="nl-NL"/>
              </w:rPr>
              <w:t></w:t>
            </w:r>
            <w:r>
              <w:rPr>
                <w:rFonts w:eastAsia="Arial" w:cs="Arial" w:ascii="Arial" w:hAnsi="Arial"/>
                <w:sz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lang w:val="nl-NL"/>
              </w:rPr>
              <w:t>rubricer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/>
            </w:pPr>
            <w:r>
              <w:rPr>
                <w:rFonts w:cs="Arial" w:ascii="Arial" w:hAnsi="Arial"/>
                <w:sz w:val="20"/>
                <w:lang w:val="nl-NL"/>
              </w:rPr>
              <w:t>- spreken 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- beweg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4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84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reproduct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product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/>
            </w:pPr>
            <w:r>
              <w:rPr>
                <w:rFonts w:cs="WP IconicSymbolsA" w:ascii="WP IconicSymbolsA" w:hAnsi="WP IconicSymbolsA"/>
                <w:sz w:val="20"/>
                <w:lang w:val="nl-NL"/>
              </w:rPr>
              <w:t></w:t>
            </w:r>
            <w:r>
              <w:rPr>
                <w:rFonts w:eastAsia="Arial" w:cs="Arial" w:ascii="Arial" w:hAnsi="Arial"/>
                <w:sz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lang w:val="nl-NL"/>
              </w:rPr>
              <w:t>improviser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/>
            </w:pPr>
            <w:r>
              <w:rPr>
                <w:rFonts w:cs="WP IconicSymbolsA" w:ascii="WP IconicSymbolsA" w:hAnsi="WP IconicSymbolsA"/>
                <w:sz w:val="20"/>
                <w:lang w:val="nl-NL"/>
              </w:rPr>
              <w:t></w:t>
            </w:r>
            <w:r>
              <w:rPr>
                <w:rFonts w:eastAsia="Arial" w:cs="Arial" w:ascii="Arial" w:hAnsi="Arial"/>
                <w:sz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lang w:val="nl-NL"/>
              </w:rPr>
              <w:t>ontwerp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zing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vocaliser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roep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bewege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lop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huppel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spel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ramatiser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luistere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herkenn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onderscheid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noter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4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84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instrument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bo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record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aterial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5" w:leader="none"/>
                <w:tab w:val="left" w:pos="-569" w:leader="none"/>
                <w:tab w:val="left" w:pos="-2" w:leader="none"/>
                <w:tab w:val="left" w:pos="396" w:leader="none"/>
                <w:tab w:val="left" w:pos="793" w:leader="none"/>
                <w:tab w:val="left" w:pos="1699" w:leader="none"/>
                <w:tab w:val="left" w:pos="2266" w:leader="none"/>
                <w:tab w:val="left" w:pos="2833" w:leader="none"/>
                <w:tab w:val="left" w:pos="3400" w:leader="none"/>
                <w:tab w:val="left" w:pos="3966" w:leader="none"/>
                <w:tab w:val="left" w:pos="4534" w:leader="none"/>
                <w:tab w:val="left" w:pos="5100" w:leader="none"/>
                <w:tab w:val="left" w:pos="5668" w:leader="none"/>
                <w:tab w:val="left" w:pos="6234" w:leader="none"/>
                <w:tab w:val="left" w:pos="6802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4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(hoepels, slingers enz...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rFonts w:cs="Arial" w:ascii="Arial" w:hAnsi="Arial"/>
          <w:sz w:val="22"/>
          <w:lang w:val="nl-NL"/>
        </w:rPr>
        <w:t>De lijst is natuurlijk verder aan te vullen!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9" w:leader="none"/>
          <w:tab w:val="left" w:pos="-2" w:leader="none"/>
          <w:tab w:val="left" w:pos="396" w:leader="none"/>
          <w:tab w:val="left" w:pos="793" w:leader="none"/>
          <w:tab w:val="left" w:pos="1699" w:leader="none"/>
          <w:tab w:val="left" w:pos="2266" w:leader="none"/>
          <w:tab w:val="left" w:pos="2833" w:leader="none"/>
          <w:tab w:val="left" w:pos="3400" w:leader="none"/>
          <w:tab w:val="left" w:pos="3966" w:leader="none"/>
          <w:tab w:val="left" w:pos="4534" w:leader="none"/>
          <w:tab w:val="left" w:pos="5100" w:leader="none"/>
          <w:tab w:val="left" w:pos="5668" w:leader="none"/>
          <w:tab w:val="left" w:pos="6234" w:leader="none"/>
          <w:tab w:val="left" w:pos="6802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WILFRED</w:t>
      </w:r>
      <w:bookmarkStart w:id="0" w:name="QuickMark_1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  <w:font w:name="WP IconicSymbols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S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8Num2z0">
    <w:name w:val="WW8Num2z0"/>
    <w:qFormat/>
    <w:rPr>
      <w:rFonts w:ascii="WP TypographicSymbols" w:hAnsi="WP TypographicSymbols" w:cs="WP TypographicSymbols"/>
    </w:rPr>
  </w:style>
  <w:style w:type="character" w:styleId="WW8Num3z0">
    <w:name w:val="WW8Num3z0"/>
    <w:qFormat/>
    <w:rPr>
      <w:rFonts w:ascii="WP TypographicSymbols" w:hAnsi="WP TypographicSymbols" w:cs="WP TypographicSymbols"/>
    </w:rPr>
  </w:style>
  <w:style w:type="character" w:styleId="WW8Num4z0">
    <w:name w:val="WW8Num4z0"/>
    <w:qFormat/>
    <w:rPr>
      <w:rFonts w:ascii="WP TypographicSymbols" w:hAnsi="WP TypographicSymbols" w:cs="WP TypographicSymbols"/>
    </w:rPr>
  </w:style>
  <w:style w:type="character" w:styleId="WW8Num5z1">
    <w:name w:val="WW8Num5z1"/>
    <w:qFormat/>
    <w:rPr>
      <w:rFonts w:ascii="WP TypographicSymbols" w:hAnsi="WP TypographicSymbols" w:cs="WP TypographicSymbols"/>
    </w:rPr>
  </w:style>
  <w:style w:type="character" w:styleId="WW8Num6z0">
    <w:name w:val="WW8Num6z0"/>
    <w:qFormat/>
    <w:rPr>
      <w:rFonts w:ascii="WP TypographicSymbols" w:hAnsi="WP TypographicSymbols" w:cs="WP TypographicSymbol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0:00Z</dcterms:created>
  <dc:creator/>
  <dc:description/>
  <dc:language>en-US</dc:language>
  <cp:lastModifiedBy>wilfred van eisden</cp:lastModifiedBy>
  <dcterms:modified xsi:type="dcterms:W3CDTF">2003-09-14T18:00:00Z</dcterms:modified>
  <cp:revision>2</cp:revision>
  <dc:subject/>
  <dc:title/>
</cp:coreProperties>
</file>