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586095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330" t="6965" r="5086" b="3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>Lidy, Lucas, Jos en Jan, wedden dat het nog veel harder kan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Luister goed naar Bas en Ben: H, I, J, K, L, M, N.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re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Trudy, Heo, Ans en Aad, zie je dat het al veel beter gaat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Welke letters komen nu? O, P, Q, R, S, T, U.</w:t>
        <w:br/>
        <w:tab/>
      </w:r>
      <w:r>
        <w:rPr>
          <w:rFonts w:cs="Comic Sans MS" w:ascii="Comic Sans MS" w:hAnsi="Comic Sans MS"/>
          <w:u w:val="single"/>
        </w:rPr>
        <w:t>Refre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5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Thomas, Truus, René en Rob, geef hem van katoen en zet hem op.</w:t>
        <w:br/>
        <w:t>Jongens wat een dolle pret dankzij: V, W, X, IJ, Z.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re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4:00Z</dcterms:created>
  <dc:creator>van Eisden</dc:creator>
  <dc:description/>
  <cp:keywords/>
  <dc:language>en-US</dc:language>
  <cp:lastModifiedBy>van Eisden</cp:lastModifiedBy>
  <cp:lastPrinted>2005-03-02T17:44:00Z</cp:lastPrinted>
  <dcterms:modified xsi:type="dcterms:W3CDTF">2005-03-02T20:55:00Z</dcterms:modified>
  <cp:revision>9</cp:revision>
  <dc:subject/>
  <dc:title> </dc:title>
</cp:coreProperties>
</file>