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5940" cy="289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92" t="6256" r="7515" b="63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9:28:00Z</dcterms:created>
  <dc:creator>W. van Eisden</dc:creator>
  <dc:description/>
  <cp:keywords/>
  <dc:language>en-US</dc:language>
  <cp:lastModifiedBy>W. van Eisden</cp:lastModifiedBy>
  <cp:lastPrinted>2007-06-10T21:17:00Z</cp:lastPrinted>
  <dcterms:modified xsi:type="dcterms:W3CDTF">2007-06-10T19:28:00Z</dcterms:modified>
  <cp:revision>2</cp:revision>
  <dc:subject/>
  <dc:title> </dc:title>
</cp:coreProperties>
</file>